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ОКТЯБРЬ                                    приказ № 25-Д от 01.10.15</w:t>
      </w:r>
    </w:p>
    <w:tbl>
      <w:tblPr>
        <w:tblW w:w="158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984"/>
        <w:gridCol w:w="2268"/>
        <w:gridCol w:w="1560"/>
        <w:gridCol w:w="2560"/>
        <w:gridCol w:w="2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Те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, 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 слуш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совет «</w:t>
            </w:r>
            <w:r>
              <w:rPr>
                <w:sz w:val="24"/>
                <w:szCs w:val="24"/>
                <w:lang w:eastAsia="ru-RU"/>
              </w:rPr>
              <w:t>Социализация учащихся - роль школы на каждом этапе жизни ребёнка</w:t>
            </w:r>
            <w:r>
              <w:rPr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сов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.10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лына Н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сов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минар «Подготовка к ЕГЭ и ОГЭ с использованием ресурсов сайта 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я выходящие на экзамены в форм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10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уркина Е.П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мина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ттестация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Ющенко О.Н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рбунова Н.В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уркина Т.М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нжакова Е.В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карова К.А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вирид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ача заявления, заполнение экспертного заключения, формирование электронного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-30.10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седание Управляюще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ители У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седание 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10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мирнова М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седание 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седание общешкольного родительского комит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ы общешкольного родительск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седание общешкольного родительск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10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това М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седание общешкольного родительского комит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седание Совета от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ы Совета от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седание Совета от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0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ролов А.Ю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седание Совета отц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сероссийская олимпиада шко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олимпиад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14.10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каз 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аптация 10-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ещение уроков, анкетирование, проверка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-16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щание 16.10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седание проблемно-творческой группы «Ступеньки». Цель: Скрининг процесса адаптации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щиеся 1 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ещение уроков, анкетирование, проверка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-23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рбунова Н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щание 23.10.</w:t>
            </w:r>
          </w:p>
        </w:tc>
      </w:tr>
      <w:tr>
        <w:trPr>
          <w:trHeight w:val="1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а с одарё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базы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-16.10.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дминистративная  контрольная работа в 10 классе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щиеся 10 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ые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-16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к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ые контрольные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2 классы – математик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 класс – русский   язы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класс -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Учащиеся 2,9,10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7.10.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10.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10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лиз контрольной раб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ходящий мониторинг в 5, 6, 7 классах в рамках введения ФГОС ООО. ЦЕЛЬ «Анализ предметных, метапредметных результ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5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онтрольные работы по предметам учебного плана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полнение электронных 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полнение электронных форм, анализ рабо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рка тетрадей в 10 классе по математике, русскому языку, английскому языку, географии,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10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тетр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-16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рка единой линии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единой линии учеб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блина Д.Л., руководители М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темы самообразования в работе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кетир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едварительные итоги успевае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едварительные итоги усп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-22.10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опекаемых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пекаемые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щение кварт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рукина Е.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ятёрка Учител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ставление 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10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ставка проект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К – это МЫ!!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аугурация президента, посвящение в старшеклассники, смотр классных комп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.10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праздник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 «Урожайная диск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к ос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0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к осен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 для старшекласс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ал для старше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0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ал для старшеклассник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к для перво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10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к для первоклассни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02:00Z</dcterms:created>
  <dc:creator>Администратор</dc:creator>
  <dc:description/>
  <cp:keywords/>
  <dc:language>en-US</dc:language>
  <cp:lastModifiedBy>sablina</cp:lastModifiedBy>
  <cp:lastPrinted>2014-10-09T09:02:00Z</cp:lastPrinted>
  <dcterms:modified xsi:type="dcterms:W3CDTF">2015-10-01T09:11:00Z</dcterms:modified>
  <cp:revision>35</cp:revision>
  <dc:subject/>
  <dc:title>Д  Е  К  А  Б  Р  Ь</dc:title>
</cp:coreProperties>
</file>