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984"/>
        <w:gridCol w:w="2552"/>
        <w:gridCol w:w="1559"/>
        <w:gridCol w:w="2277"/>
        <w:gridCol w:w="2560"/>
      </w:tblGrid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  <w:sz w:val="44"/>
              </w:rPr>
              <w:t xml:space="preserve">                                                        </w:t>
            </w:r>
            <w:r>
              <w:rPr>
                <w:b/>
                <w:sz w:val="44"/>
              </w:rPr>
              <w:t xml:space="preserve">МАРТ                                      </w:t>
            </w:r>
            <w:r>
              <w:rPr>
                <w:b/>
                <w:szCs w:val="24"/>
              </w:rPr>
              <w:t>приказ № 64-Д от 01.03.1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Те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, 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слуш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айонный семинар на базе МКОУ СОШ п. Алексеевск «Метапредметный подход в обучении как основное требование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, заместители директоров школ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, открытые уроки, мини-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мина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чёт по итогам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ё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Классно-обобщаю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-е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Посещение уроков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1-10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Совещание по итогам классно-обобщающе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варительные итоги успеваем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ащие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ставления графика дополнительных занятий на каник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Заседание Методиче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щ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1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щание руководителей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Административные контрольные работы по математике, русскому языку, истории, английскому язы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  <w:sz w:val="24"/>
              </w:rPr>
              <w:t>6-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1-10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онтроль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 xml:space="preserve">Работа с трудными  деть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учающие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чёт учителей-предметников, классных руководителей об успеваемости и посещении дополнительных занятий детьми,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7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детей на ПМП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следование детей на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3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МПК</w:t>
            </w:r>
          </w:p>
        </w:tc>
      </w:tr>
      <w:tr>
        <w:trPr>
          <w:trHeight w:val="2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ебных достижений учащихся по линии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поздне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.0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.0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онтроль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будущих первокласс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щение занятий, анкетирование, диагностика, совещание с методистами детских са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1-11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Ющенко О.Н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ханов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щание  с методистами детских са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классных журн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рка журналов, собеседовани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портивные иг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ые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зидентские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цов А.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оенно-спортивная игра «Зарница» 2 эта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щиес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ная военно-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ванов М.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айонная военно-спортивная игра «Зарница»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. Снежная архитектура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11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Снежная архитекту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на сайт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фигурному катанию «Ледовые узо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учащие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урнир по фигурному кат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.03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«Умники и умниц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учащие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«Умники и ум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.03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«Театр на школьной сце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-11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«Театр на школьной сце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«Богатырск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 М.П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Ff21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2:00Z</dcterms:created>
  <dc:creator>Администратор</dc:creator>
  <dc:description/>
  <cp:keywords/>
  <dc:language>en-US</dc:language>
  <cp:lastModifiedBy>sablina</cp:lastModifiedBy>
  <cp:lastPrinted>2017-03-01T13:09:00Z</cp:lastPrinted>
  <dcterms:modified xsi:type="dcterms:W3CDTF">2017-03-01T04:14:00Z</dcterms:modified>
  <cp:revision>50</cp:revision>
  <dc:subject/>
  <dc:title>Д  Е  К  А  Б  Р  Ь</dc:title>
</cp:coreProperties>
</file>