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984"/>
        <w:gridCol w:w="2552"/>
        <w:gridCol w:w="1559"/>
        <w:gridCol w:w="2277"/>
        <w:gridCol w:w="2560"/>
      </w:tblGrid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  <w:sz w:val="44"/>
              </w:rPr>
              <w:t xml:space="preserve">                                                        </w:t>
            </w:r>
            <w:r>
              <w:rPr>
                <w:b/>
                <w:sz w:val="44"/>
              </w:rPr>
              <w:t xml:space="preserve">МАРТ                                      </w:t>
            </w:r>
            <w:r>
              <w:rPr>
                <w:b/>
                <w:szCs w:val="24"/>
              </w:rPr>
              <w:t>приказ № 59-Д от 01.03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сударственная аккреди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документации, мониторин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-19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кредитационная комисс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Классно-обобщаю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-е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Посещение уроков, проверка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1-05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Совещание по итогам классно-обобщаю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варительные итоги успеваем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ставления графика дополнительных занятий на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углый стол проблемно-творческой группы по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аботающие по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углый 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резовская М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Заседание Методиче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щ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1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руководителей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вещание классных руководителей «Роль классного руководителя в формировании информационной безопасности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щ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щание классных руководите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Административные контрольные работы по математике, русскому языку, истории, английск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 w:val="24"/>
              </w:rPr>
              <w:t>6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1-05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Проверка тетрадей по предметам учебного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 w:val="24"/>
              </w:rPr>
              <w:t>6-е классы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тетра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1-05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Проверка днев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дн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4-18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Работа с трудными  деть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учаю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чёт учителей-предметников, классных руководителей об успеваемости и посещении дополнительных занятий детьми,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детей на ПМ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следование детей на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8-30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М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бных достижений учащихся по линии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-е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3.0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.0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ная олимпиада по математике и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5,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импи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5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нятие по основам компьютерной грамотности учителей «Разработка презентаций по материалам уроков с использованием Интернет-ресур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отр творческих работ учителей по интернет-технолог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отр творчески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ая олимпиада по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ому язык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е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ружающе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импи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9.0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.0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1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будущих перво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щение занятий, анкетирование, диагностика, совещание с методистами детских са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1-29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Ющенко О.Н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ханов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 с методистами детских са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классных журн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журналов, собеседова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8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О, женщины, вы наше всё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ые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зидентские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карова К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оенно-спортивная игра «Зарница» 2 эта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щиес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ная воен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 М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йонная военно-спортивная игра «Зарница»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. Снежная архитектура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1 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нежная архитекту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1-26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на сайт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Лидер ученического самоуправ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ый кон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фигурному катанию «Ледовые узо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урнир по фигурному кат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неделя мар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«Умники и умниц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а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jc w:val="center"/>
        <w:rPr>
          <w:rStyle w:val="Ff21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6-02-29T11:37:00Z</cp:lastPrinted>
  <dcterms:modified xsi:type="dcterms:W3CDTF">2016-02-29T02:37:00Z</dcterms:modified>
  <cp:revision>48</cp:revision>
  <dc:subject/>
  <dc:title>Д  Е  К  А  Б  Р  Ь</dc:title>
</cp:coreProperties>
</file>