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ЯНВАРЬ                                      приказ № 43 -Д от 11.01.17г.</w:t>
      </w:r>
    </w:p>
    <w:tbl>
      <w:tblPr>
        <w:tblW w:w="15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984"/>
        <w:gridCol w:w="3544"/>
        <w:gridCol w:w="1701"/>
        <w:gridCol w:w="1843"/>
        <w:gridCol w:w="18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вещание «Метапредметный урок. признаки метапредметного урока. Подготовка метапредметного ур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учителя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ое совещ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ое совещ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районному конкурсу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терин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урока, классного часа, мастер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-20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«Учитель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М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мест регистрации на прохождение государственной итоговой аттестации по образовательным программам основного общего и среднего общего образования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9,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полнение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всеобуч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Своевременный учёт присутствия учащихся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-13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укина Е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подготовке к ЕГЭ,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аб. № 4, 5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, заведующие кабин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стендов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еречня предметов на промежуточн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8,10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ставление и утверждение перечн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23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8,3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3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документации: технологические карты, планы, журнал, тетради, дневники, воспитательные пла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Посещение уроков, цель: индивидуальная работа, работа с детьми «группы риска» и одарёнными, работа с детьми ОВЗ, применение педагогических технологий, выполнение д.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12 – 27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27.01.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конкурсу методических разработок педагогов «Насле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пект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31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блина Д.Л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ый конкурс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областного  конкурса педагогических разработок. Экологический урок на тему «Байкальской колыбели заповедной системы 100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ая разрабо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 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 этап областного  конкурса педагогических разработок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конкурсу на лучшую педагогическую разработку инклюзивного обучени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ая разрабо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01.17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 учащихся 7-х классов по обществознанию по линии РМО учителей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го класс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лассного руководителя, цель «Диагностика воспитанности по класс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диагно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1.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сравнительной диагностики по четвертям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ведение итогов рейтинга классов за 2 четвер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3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екина Н.Е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курсии в школьный муз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екина Н.Е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щение музея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ный детский творческий конкурс «Твоя жизнь – твой 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ШОК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ый конкурс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7-01-11T15:56:00Z</cp:lastPrinted>
  <dcterms:modified xsi:type="dcterms:W3CDTF">2017-01-11T06:58:00Z</dcterms:modified>
  <cp:revision>39</cp:revision>
  <dc:subject/>
  <dc:title>Д  Е  К  А  Б  Р  Ь</dc:title>
</cp:coreProperties>
</file>