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ПРЕЛЬ                                      приказ № 65-Д от 01.04.1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3"/>
        <w:gridCol w:w="2149"/>
        <w:gridCol w:w="2450"/>
        <w:gridCol w:w="1984"/>
        <w:gridCol w:w="226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Единая методическая неделя «Современный урок в условиях введения и реализации ФГОС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учащие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О, открытые уроки, внеклассные занятия, методическое совещ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4-22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совещ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ое комплектование классов на 2016-2017 учебный год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ое комплектование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5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консультаций и дополнительных занятий с учащимися 9,11 классов в период подготовки к ГИ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распис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5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администрации Кире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Всероссийская проверочная работа по математике, русскому языку, окружающему миру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еся 4-х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будут сообщены позд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верочная работа по математике и русскому языку в 5 класс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 клас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будут сообщены позд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в 5 классе (4 предме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 клас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будут сообщены позд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качества знаний учащихся 3-х классов по русскому языку по линии РМ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щиеся 3-х класс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знаний учащихся 10 класса по английскому языку по линии РМ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10 класс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 за посещением и обучением учащихся группы «риска» и слабоуспевающи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«группы рис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опусков уроков и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укин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в  4-м  класс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-х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, 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-30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о итогам классно-обобщаю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по предметам учебного пла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2-4 класс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етрад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учителей по темам самообразова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 учител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продук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собственных презентаций уч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кон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Е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й конкурс «Мой проект» для учащихся 5-11 класс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ники 5-11 класс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Е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заполнением электронного журнала за 3 четверт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электронного журн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кина Е.П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тировок по 44ФЗ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тиро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Е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за март на школьном сай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атериалов на сай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Е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эксперимента по введению Э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истории в 5 классе, консуль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Е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на — 2015: «ЮморО,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5-11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04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кина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на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«Экологический вестни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 учащиес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кина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интеллектуальной игры «Умники и Умниц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 учащиес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кина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f211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f2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f2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6-04-04T12:03:00Z</cp:lastPrinted>
  <dcterms:modified xsi:type="dcterms:W3CDTF">2016-04-04T04:25:00Z</dcterms:modified>
  <cp:revision>53</cp:revision>
  <dc:subject/>
  <dc:title>Д  Е  К  А  Б  Р  Ь</dc:title>
</cp:coreProperties>
</file>