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</w:t>
      </w:r>
      <w:r>
        <w:rPr>
          <w:b/>
          <w:sz w:val="44"/>
        </w:rPr>
        <w:t xml:space="preserve">СЕНТЯБРЬ                  </w:t>
      </w:r>
      <w:r>
        <w:rPr>
          <w:b/>
          <w:sz w:val="44"/>
          <w:szCs w:val="28"/>
        </w:rPr>
        <w:t>приказ 1-Д от 01.09.2014г.</w:t>
      </w:r>
    </w:p>
    <w:tbl>
      <w:tblPr>
        <w:tblW w:w="156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111"/>
        <w:gridCol w:w="1984"/>
        <w:gridCol w:w="2268"/>
        <w:gridCol w:w="1560"/>
        <w:gridCol w:w="2560"/>
        <w:gridCol w:w="25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едсовет «Итоги работы школы за 2013-2014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.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Методическое совещание  «Социализация и самореализация школьника в условиях новой образовательной ср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9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</w:tr>
      <w:tr>
        <w:trPr>
          <w:trHeight w:val="4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учебно-воспита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Статистический отчёт в РО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ие календарно-тематических план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кружковой, спортивной работы, работы элективных курс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Составление комплексного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ение планов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внеклассн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О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к/т план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ис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ы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9.1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9.0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9.1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1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9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, руководители М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кружков, секций, эл. кур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ис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всеобуч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чё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, соответств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инг процесса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22.0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ны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1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улевые с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20.0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тивные контрольные работы в 5 класса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.р.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укина Е.И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нк данных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рядочение режим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2-06.09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аботой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по клас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8-13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учителя при переходе на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1-3,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(рабочие программы, планы внеурочной деятельности, оценочные листы, портфол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1-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кина Н.Е.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содержания рабочих программ, календарно-тематически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2-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и соответствие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-13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рка дневников. Цель: соблюдение еди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не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29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Рабочие тетради по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5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тетр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МО и твор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и проблемно-творче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лан на 2014-201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и проблемно-творческих груп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Молодые специалисты: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типина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Посещение уроков молодых специалистов, с целью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пова Е.В., Тетерина А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абот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4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дежурства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дежурства, спис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09-06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дежурства, расписание перемен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документов и участие в конкурсе «Пришкольный уча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9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и конкурса 10.09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астие в игре «Зар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а участников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8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М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Зарница»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чная линейка, посвящённая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, 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линей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рейдов по проверке внешнего вид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авекина Н.Е.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рукина Е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4-09-10T13:29:00Z</cp:lastPrinted>
  <dcterms:modified xsi:type="dcterms:W3CDTF">2014-09-10T04:31:00Z</dcterms:modified>
  <cp:revision>25</cp:revision>
  <dc:subject/>
  <dc:title>Д  Е  К  А  Б  Р  Ь</dc:title>
</cp:coreProperties>
</file>