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У СОШ п.Алексеевс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е критерии показателей государственной аккредит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Критерии показателей государственной аккредитации, определяющие аккредитационный статус по типу «общеобразовательное учреждение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оказатель 1.1. Содержание подготовки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82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оказателя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альные значения </w:t>
            </w:r>
          </w:p>
        </w:tc>
      </w:tr>
      <w:tr>
        <w:trPr>
          <w:trHeight w:val="270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учебного плана ОУ ФГОС (и БУП)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чебный  план соответствует инвариантной части ФГОС (и РУП Иркутской области) -100% </w:t>
            </w:r>
          </w:p>
          <w:p>
            <w:pPr>
              <w:pStyle w:val="Default"/>
              <w:rPr/>
            </w:pPr>
            <w:r>
              <w:rPr/>
              <w:t xml:space="preserve">- Содержание компонента образовательного учреждения учебного плана соответствие типу, виду, целям и задачам ОУ </w:t>
            </w:r>
          </w:p>
          <w:p>
            <w:pPr>
              <w:pStyle w:val="Default"/>
              <w:rPr/>
            </w:pPr>
            <w:r>
              <w:rPr/>
              <w:t xml:space="preserve">- Компонент образовательного учреждения учебного плана сформирован в соответствии с запросами обучающихся и родителей 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учебного плана ОУ за три года, предшествующие государственной аккредитации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енее 96% 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 учебных дисциплин (в т.ч. практической части программ)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97%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емственность в реализации программ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ется преемственность в реализации программ 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исание уроков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оответствует  учебному плану </w:t>
            </w:r>
          </w:p>
          <w:p>
            <w:pPr>
              <w:pStyle w:val="Default"/>
              <w:rPr/>
            </w:pPr>
            <w:r>
              <w:rPr/>
              <w:t xml:space="preserve">-Соответствует  требованиям и нормам СанПиН 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ное обеспечение учебного плана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Обеспеченность программами учебных дисциплин -100% </w:t>
            </w:r>
          </w:p>
          <w:p>
            <w:pPr>
              <w:pStyle w:val="Default"/>
              <w:rPr/>
            </w:pPr>
            <w:r>
              <w:rPr/>
              <w:t xml:space="preserve">- Программное  обеспечение  соответствует  уровню и направленности реализуемых образовательных </w:t>
            </w:r>
          </w:p>
          <w:p>
            <w:pPr>
              <w:pStyle w:val="Default"/>
              <w:rPr/>
            </w:pPr>
            <w:r>
              <w:rPr/>
              <w:t xml:space="preserve">- Региональные требования  в программном обеспечении вариативной части УП соблюдены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Показатель 1.2. Информационно- методическое обеспечение образовательного процесса 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24"/>
        <w:gridCol w:w="3698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оказател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альные значения </w:t>
            </w:r>
          </w:p>
        </w:tc>
      </w:tr>
      <w:tr>
        <w:trPr>
          <w:trHeight w:val="494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обеспеченности учебной и учебно- методической литературой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енее 90% </w:t>
            </w:r>
          </w:p>
        </w:tc>
      </w:tr>
      <w:tr>
        <w:trPr>
          <w:trHeight w:val="1322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учебников реализуемым учебным программам (в соответствии с Перечнем учебных изданий, рекомендованных МО и науки РФ)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494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обеспеченности дополнительной литературой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библиотечного фонда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% </w:t>
            </w:r>
          </w:p>
        </w:tc>
      </w:tr>
      <w:tr>
        <w:trPr>
          <w:trHeight w:val="494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электронных образовательных ресурсов (ЭОР)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ются в наличии электронные образовательные ресурсы и используются в образовательной деятельности</w:t>
            </w:r>
            <w:r>
              <w:rPr>
                <w:b/>
              </w:rPr>
              <w:t xml:space="preserve">: </w:t>
            </w:r>
            <w:r>
              <w:rPr/>
              <w:t>на уроках, во внеурочное время, в работе с родителями, методической работе.</w:t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айта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ется и систематически обновляется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Показатель 1.3. Материально- техническое обеспечение реализуемых образовательных программ 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материально- технического обеспечения соответствует  требованиям программ учебных дисциплин и перечню учебного и компьютерного оборудования для оснащения общеобразовательных учреждений) (Письмо департамента государственной политики в образовании Миобрнауки России от 01 апреля 2005 г. №03-417)        </w:t>
      </w:r>
      <w:r>
        <w:rPr>
          <w:b/>
          <w:color w:val="000000"/>
        </w:rPr>
        <w:t>Приложение 1</w:t>
      </w:r>
    </w:p>
    <w:p>
      <w:pPr>
        <w:pStyle w:val="Default"/>
        <w:rPr/>
      </w:pPr>
      <w:r>
        <w:rPr/>
        <w:t xml:space="preserve">Показатель 1.4. Воспитательная работа 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5"/>
        <w:gridCol w:w="6425"/>
      </w:tblGrid>
      <w:tr>
        <w:trPr>
          <w:trHeight w:val="25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казателя</w:t>
            </w:r>
          </w:p>
        </w:tc>
      </w:tr>
      <w:tr>
        <w:trPr>
          <w:trHeight w:val="290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1.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теоретико-методологических оснований для организации воспитательного процесса в школе. </w:t>
            </w:r>
          </w:p>
          <w:p>
            <w:pPr>
              <w:pStyle w:val="Default"/>
              <w:rPr/>
            </w:pPr>
            <w:r>
              <w:rPr/>
              <w:t xml:space="preserve">Наличие плана воспитательной работы и соответствие его целям и задачам ОУ. 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rPr/>
            </w:pPr>
            <w:r>
              <w:rPr/>
              <w:t>Концепция воспитания и цельный план воспитательной работы составлены на основе проблемно-ориентированного анализа деятельности ОУ. План воспитательной работы  соответствует его целям и задачам.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2.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олнота реализации плана воспитательной работы на основе интеграции внеурочной, внешкольной и внеучебной деятельности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rPr/>
            </w:pPr>
            <w:r>
              <w:rPr/>
              <w:t>Система работы прослеживается. Выполнение плана воспитательной работы отражается в анализе работы ОУ. План выполняется на 92%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3"/>
        <w:gridCol w:w="6395"/>
      </w:tblGrid>
      <w:tr>
        <w:trPr>
          <w:trHeight w:val="15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3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и реализация целевых воспитательных программ, социально-значимых практик и проектов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балл</w:t>
            </w:r>
          </w:p>
          <w:p>
            <w:pPr>
              <w:pStyle w:val="Default"/>
              <w:rPr/>
            </w:pPr>
            <w:r>
              <w:rPr/>
              <w:t xml:space="preserve">Разработана программа воспитания и целевые подпрограммы, где отслеживаются результаты ОУ. </w:t>
            </w:r>
          </w:p>
        </w:tc>
      </w:tr>
      <w:tr>
        <w:trPr>
          <w:trHeight w:val="1599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4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ость детей в системе дополнительного образования (в образовательном учреждении и вне учреждения)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едётся контроль за наполняемостью кружков, студий, работа по сохранности контингента учащихся. Занятость детей в системе дополнительного образования составляет 94%</w:t>
            </w:r>
          </w:p>
        </w:tc>
      </w:tr>
      <w:tr>
        <w:trPr>
          <w:trHeight w:val="1721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5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и деятельность органов ученического самоуправления, детских общественных организаций, детских объединений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rPr/>
            </w:pPr>
            <w:r>
              <w:rPr/>
              <w:t xml:space="preserve">в школе существует школьное объединение ШОКК, 46,2% учащихся участвуют в управлении школой. </w:t>
            </w:r>
          </w:p>
        </w:tc>
      </w:tr>
      <w:tr>
        <w:trPr>
          <w:trHeight w:val="1548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6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ивность профилактической работы по предупреждению асоциального поведения обучающихся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Default"/>
              <w:rPr/>
            </w:pPr>
            <w:r>
              <w:rPr/>
              <w:t xml:space="preserve">Уменьшилось количество правонарушений и  количество обучающихся состоящих на учете в КДН и ИДН </w:t>
            </w:r>
          </w:p>
        </w:tc>
      </w:tr>
      <w:tr>
        <w:trPr>
          <w:trHeight w:val="1046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7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родителей и общественности в работе органов самоуправления.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Default"/>
              <w:jc w:val="center"/>
              <w:rPr/>
            </w:pPr>
            <w:r>
              <w:rPr/>
              <w:t>Родители и общественность участвуют в управлении школой: Совет школы, общешкольный родительский комитет. В  системе проводятся родительские собрания.</w:t>
            </w:r>
          </w:p>
        </w:tc>
      </w:tr>
      <w:tr>
        <w:trPr>
          <w:trHeight w:val="1614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8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образовательным учреждением компенсаторной функции: в работе с детьми и семьями группы риска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 системе ведётся работа с детьми «группы риска» и неблагополучными семьями. Оказывается помощь детям и семьям находящихся в трудной жизненной ситуации.</w:t>
            </w:r>
          </w:p>
        </w:tc>
      </w:tr>
      <w:tr>
        <w:trPr>
          <w:trHeight w:val="1969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9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с общественными организациями и административными органами, другими учебными учреждениями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оспитательная работа ведётся в системе. Используются разнообразные формы социального партнёрства с Советом ветеранов, женсоветом, д/к «Лира», библиотеками.</w:t>
            </w:r>
          </w:p>
        </w:tc>
      </w:tr>
      <w:tr>
        <w:trPr>
          <w:trHeight w:val="1874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10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воспитательной работы, проводимый в соответствии с теоретико- методологическими основаниями воспитательной работы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едется мониторинг становления личности обучающегося и классных коллективов в соответствии с Концепцией воспитания. Результаты мониторинга обсуждаются, анализируются, делаются соответствующие выводы, используемые в работе. Уровень воспитанности возрос с 3,5 до 3,9 баллов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5"/>
        <w:gridCol w:w="6395"/>
      </w:tblGrid>
      <w:tr>
        <w:trPr>
          <w:trHeight w:val="10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11.*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педагогического коллектива в программах инновационной экспериментальной деятельности по вопросам воспита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ют проблемно-творческие группы «СОБР», «Креатив».</w:t>
            </w:r>
          </w:p>
        </w:tc>
      </w:tr>
      <w:tr>
        <w:trPr>
          <w:trHeight w:val="1969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12.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сихолого-педагогического, медико-социального сопровождения участников образовательного процесса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Default"/>
              <w:jc w:val="center"/>
              <w:rPr/>
            </w:pPr>
            <w:r>
              <w:rPr/>
              <w:t>Организовано систематическое психолого-педагогическое, социальное сопровождение отдельных участников образовательного процесса</w:t>
            </w:r>
          </w:p>
        </w:tc>
      </w:tr>
      <w:tr>
        <w:trPr>
          <w:trHeight w:val="692" w:hRule="atLeast"/>
        </w:trPr>
        <w:tc>
          <w:tcPr>
            <w:tcW w:w="10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 б.– допустимый уровень </w:t>
            </w:r>
          </w:p>
        </w:tc>
      </w:tr>
    </w:tbl>
    <w:p>
      <w:pPr>
        <w:pStyle w:val="Default"/>
        <w:rPr/>
      </w:pPr>
      <w:r>
        <w:rPr/>
        <w:t xml:space="preserve">Показатель 1.5. Управление качеством образования 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"/>
        <w:gridCol w:w="3359"/>
        <w:gridCol w:w="6058"/>
      </w:tblGrid>
      <w:tr>
        <w:trPr>
          <w:trHeight w:val="25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оказателя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альные значения </w:t>
            </w:r>
          </w:p>
        </w:tc>
      </w:tr>
      <w:tr>
        <w:trPr>
          <w:trHeight w:val="214" w:hRule="atLeast"/>
        </w:trPr>
        <w:tc>
          <w:tcPr>
            <w:tcW w:w="10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правовое обеспечение образовательного процесса </w:t>
            </w:r>
          </w:p>
        </w:tc>
      </w:tr>
      <w:tr>
        <w:trPr>
          <w:trHeight w:val="2150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1. 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личие документов, регламентирующих деятельность ОУ и соответствие их действующему законодательству (свидетельств о внесении в государственный реестр юридических лиц, о постановке на учет в налоговом органе, о праве собственности, о праве владения и пользования земельным участком и помещениями, об имущественных отношениях, договор с учредителем)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Полное наличие документов, регламентирующих деятельность ОУ и соответствие их действующему законодательству:</w:t>
            </w:r>
          </w:p>
          <w:p>
            <w:pPr>
              <w:pStyle w:val="Default"/>
              <w:numPr>
                <w:ilvl w:val="0"/>
                <w:numId w:val="10"/>
              </w:numPr>
              <w:jc w:val="center"/>
              <w:rPr/>
            </w:pPr>
            <w:r>
              <w:rPr/>
              <w:t>Устав ОУ</w:t>
            </w:r>
          </w:p>
          <w:p>
            <w:pPr>
              <w:pStyle w:val="Default"/>
              <w:numPr>
                <w:ilvl w:val="0"/>
                <w:numId w:val="10"/>
              </w:numPr>
              <w:jc w:val="center"/>
              <w:rPr/>
            </w:pPr>
            <w:r>
              <w:rPr/>
              <w:t>Лицензия на право ведения образовательной деятельности от 28.апреля 2008г. №191041</w:t>
            </w:r>
          </w:p>
          <w:p>
            <w:pPr>
              <w:pStyle w:val="Default"/>
              <w:numPr>
                <w:ilvl w:val="0"/>
                <w:numId w:val="10"/>
              </w:numPr>
              <w:jc w:val="center"/>
              <w:rPr/>
            </w:pPr>
            <w:r>
              <w:rPr/>
              <w:t>Свидетельство государственной аккредитации от 04.05.06г.</w:t>
            </w:r>
          </w:p>
          <w:p>
            <w:pPr>
              <w:pStyle w:val="Default"/>
              <w:numPr>
                <w:ilvl w:val="0"/>
                <w:numId w:val="10"/>
              </w:numPr>
              <w:jc w:val="center"/>
              <w:rPr/>
            </w:pPr>
            <w:r>
              <w:rPr/>
              <w:t>Договор с учредителем</w:t>
            </w:r>
          </w:p>
          <w:p>
            <w:pPr>
              <w:pStyle w:val="Default"/>
              <w:numPr>
                <w:ilvl w:val="0"/>
                <w:numId w:val="10"/>
              </w:numPr>
              <w:jc w:val="center"/>
              <w:rPr/>
            </w:pPr>
            <w:r>
              <w:rPr/>
              <w:t>ИНН, ЕГРЮЛ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5969"/>
      </w:tblGrid>
      <w:tr>
        <w:trPr>
          <w:trHeight w:val="2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2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требований принятия и утверждения Устава, соответствие структуры и содержания Устава действующему законодательству РФ, отражение особенностей ОУ в Уставе, своевременность внесения изменений и дополнений в Устав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Соблюдены требования принятия и утверждения Устава.</w:t>
            </w:r>
          </w:p>
          <w:p>
            <w:pPr>
              <w:pStyle w:val="Default"/>
              <w:jc w:val="center"/>
              <w:rPr/>
            </w:pPr>
            <w:r>
              <w:rPr/>
              <w:t>Структуры и содержание Устава соответствует действующему законодательству РФ (ст.13 Закона РФ «Об образовании») , в Уставе отражены особенности ОУ в Устав своевременно вносятся изменения действующего законодательства. Устав представлен в новой редакции.</w:t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3.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локальных актов и их соответствие Уставу ОУ и законодательству РФ, полнота и целесообразность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Локальные акты школы соответствуют Уставу  и действующему законодательству:</w:t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/>
            </w:pPr>
            <w:r>
              <w:rPr/>
              <w:t>Свидетельство о государственной регистрации права на недвижимое имущество.</w:t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/>
            </w:pPr>
            <w:r>
              <w:rPr/>
              <w:t>Распоряжение администрации Киренского района о закреплении муниципального имущества.</w:t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/>
            </w:pPr>
            <w:r>
              <w:rPr/>
              <w:t>Локальные акты ОУ.</w:t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/>
            </w:pPr>
            <w:r>
              <w:rPr/>
              <w:t>Номинация дел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ни целесообразны для деятельности ОУ.</w:t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4.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лицензии на все реализуемые основные и дополнительные образовательные программы, соблюдение сроков действия и контрольных нормативов лицензии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Основные и дополнительные образовательные программы реализуемые в школе лицензированы, сроки действия и контрольные нормативы соблюдены.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5969"/>
      </w:tblGrid>
      <w:tr>
        <w:trPr>
          <w:trHeight w:val="1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5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и реализация документов об охране труда и действиях в чрезвычайных ситуациях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ОУ имеет все необходимые документы по охране труда и действиях в чрезвычайных ситуациях и реализуются.</w:t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6.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окументов, регулирующих отношения с другими учреждениями, организациями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Наличие договоров об аренде, безвозмездном пользовании, оказании услуг в полном объеме:</w:t>
            </w:r>
          </w:p>
          <w:p>
            <w:pPr>
              <w:pStyle w:val="Default"/>
              <w:numPr>
                <w:ilvl w:val="0"/>
                <w:numId w:val="7"/>
              </w:numPr>
              <w:jc w:val="center"/>
              <w:rPr/>
            </w:pPr>
            <w:r>
              <w:rPr/>
              <w:t>Договор о сотрудничестве с д/с, с образовательным центром «Школьный университет» г.Томска, с колледжем г.Киренска.</w:t>
            </w:r>
          </w:p>
          <w:p>
            <w:pPr>
              <w:pStyle w:val="Default"/>
              <w:numPr>
                <w:ilvl w:val="0"/>
                <w:numId w:val="7"/>
              </w:numPr>
              <w:jc w:val="center"/>
              <w:rPr/>
            </w:pPr>
            <w:r>
              <w:rPr/>
              <w:t>Договор на оказание услуг.</w:t>
            </w:r>
          </w:p>
          <w:p>
            <w:pPr>
              <w:pStyle w:val="Default"/>
              <w:numPr>
                <w:ilvl w:val="0"/>
                <w:numId w:val="7"/>
              </w:numPr>
              <w:jc w:val="center"/>
              <w:rPr/>
            </w:pPr>
            <w:r>
              <w:rPr/>
              <w:t>Договор о пользовании имуществом.</w:t>
            </w:r>
          </w:p>
          <w:p>
            <w:pPr>
              <w:pStyle w:val="Default"/>
              <w:numPr>
                <w:ilvl w:val="0"/>
                <w:numId w:val="7"/>
              </w:numPr>
              <w:jc w:val="center"/>
              <w:rPr/>
            </w:pPr>
            <w:r>
              <w:rPr/>
              <w:t>Контракты на поставку продуктов питания.</w:t>
            </w:r>
          </w:p>
          <w:p>
            <w:pPr>
              <w:pStyle w:val="Default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Договор на пользование аппаратно-программным комплексом для рабочего места педагогического работника. </w:t>
            </w:r>
          </w:p>
        </w:tc>
      </w:tr>
      <w:tr>
        <w:trPr>
          <w:trHeight w:val="796" w:hRule="atLeast"/>
        </w:trPr>
        <w:tc>
          <w:tcPr>
            <w:tcW w:w="10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б. – оптимальный уровень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тельным учреждением </w:t>
            </w:r>
          </w:p>
        </w:tc>
      </w:tr>
      <w:tr>
        <w:trPr>
          <w:trHeight w:val="92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7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ая структура управления ОУ, ее соответствие Уставу, целям и задачам ОУ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а  управления соответствует Уставу ОУ, поставленным целям и задачам ОУ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8.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о- общественный подход к управлению образовательным учреждением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Созданы и функционируют государственно-общественные органы управления ОУ: Совет школы, общешкольный родительский комитет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969"/>
      </w:tblGrid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ерспективного планирования (на 2-3 года)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rPr/>
            </w:pPr>
            <w:r>
              <w:rPr/>
              <w:t>С  2007-2012  год  действует Программа развития «</w:t>
            </w:r>
            <w:r>
              <w:rPr>
                <w:bCs/>
              </w:rPr>
              <w:t>Реализация основных направлений модернизации российского образования и программы «Дети России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к фактор повышения конкурентоспособности выпускника сельской школы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10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утвержденных основных и дополнительных общеобразовательных программ, соответствие их структуре, определенной ФГОС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се  основные и дополнительные общеобразовательные программы утверждены МО РФ и соответствуют  структуре, определенной ФГОС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11.*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новационная, экспериментальная и проектная деятельность различного уровня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Default"/>
              <w:jc w:val="center"/>
              <w:rPr/>
            </w:pPr>
            <w:r>
              <w:rPr/>
              <w:t>Региональный уровень: социальный проект «Чужих детей не бывает»;</w:t>
            </w:r>
          </w:p>
          <w:p>
            <w:pPr>
              <w:pStyle w:val="Default"/>
              <w:jc w:val="center"/>
              <w:rPr/>
            </w:pPr>
            <w:r>
              <w:rPr/>
              <w:t>Муниципальный уровень «Экспериментальная площадка введения предпрофильной подготовки и профильного обучения учащихся в рамках одного образовательного учреждения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62"/>
      </w:tblGrid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12.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ивность реализации функций управления </w:t>
            </w:r>
          </w:p>
        </w:tc>
      </w:tr>
      <w:tr>
        <w:trPr>
          <w:trHeight w:val="182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тивационно - целевая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Более 90 % педагогов</w:t>
            </w:r>
          </w:p>
          <w:p>
            <w:pPr>
              <w:pStyle w:val="Default"/>
              <w:jc w:val="center"/>
              <w:rPr/>
            </w:pPr>
            <w:r>
              <w:rPr/>
              <w:t>мотивированы на решение поставленных целей и задач, знают основные задачи перспективного плана работы ОУ, работают в единстве над решением общих пробле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 - аналитическая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 школе осуществляется  проблемно- ориентированный анализ по всем направлениям деятельности. Информационная обеспеченность ведётся через педсоветы, Совет школы, общешкольные родительские собрания, родительский комитет, родительские собрания</w:t>
            </w:r>
          </w:p>
        </w:tc>
      </w:tr>
      <w:tr>
        <w:trPr>
          <w:trHeight w:val="1874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ово- прогностическая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.</w:t>
            </w:r>
          </w:p>
          <w:p>
            <w:pPr>
              <w:pStyle w:val="Default"/>
              <w:jc w:val="center"/>
              <w:rPr/>
            </w:pPr>
            <w:r>
              <w:rPr/>
              <w:t>Планирование по всем направлениям деятельности школы организовано в системе в соответствии с целями и задачами. Ведётся контроль за выполнением планов проводимых мероприятий. Реализация составляет 98%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62"/>
      </w:tblGrid>
      <w:tr>
        <w:trPr>
          <w:trHeight w:val="1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о- диагностической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373" w:leader="none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балла</w:t>
              <w:tab/>
            </w:r>
          </w:p>
          <w:p>
            <w:pPr>
              <w:pStyle w:val="Default"/>
              <w:jc w:val="center"/>
              <w:rPr/>
            </w:pPr>
            <w:r>
              <w:rPr/>
              <w:t>Создана система внутришкольного контроля по всем направлениям деятельности ОУ. Прослеживается системное посещение уроков (занятий) руководителем (ми)</w:t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требований к ведению делопроизводства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ребования  по ведению школьной документации соблюдаются </w:t>
            </w:r>
          </w:p>
        </w:tc>
      </w:tr>
      <w:tr>
        <w:trPr>
          <w:trHeight w:val="1874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чные отчеты образовательных учреждений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Default"/>
              <w:jc w:val="center"/>
              <w:rPr/>
            </w:pPr>
            <w:r>
              <w:rPr/>
              <w:t>Ежегодно осуществляется отчет перед родительской общественностью через родительские собрания, но отчет не публикуется в СМИ, на сайте ОУ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20 б. – оптимальный уровень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Показатель 1.6 Методическое обеспечение образовательного процесса 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6428"/>
      </w:tblGrid>
      <w:tr>
        <w:trPr>
          <w:trHeight w:val="2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оказателя </w:t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лана методической работы и соответствие его целям и задачам образовательного учреждения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75" w:leader="none"/>
                <w:tab w:val="center" w:pos="341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План  методической работы, составлен на основе анализа деятельности ОУ за истекший период и соответствие его целям и задачам образовательного учреждения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2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(создание, развитие) системы методической работы Соответствие используемых форм методической работы целям и задачам ОУ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Создана система методической работы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3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ативно-правовые основы организации методической работы в ОУ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10" w:leader="none"/>
                <w:tab w:val="center" w:pos="310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Все  локальные акты, положения, регламентирующие методическую работу в ОУ, соответствуют действующему законодательству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4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, организация взаимопосещения уроков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балл</w:t>
            </w:r>
          </w:p>
          <w:p>
            <w:pPr>
              <w:pStyle w:val="Default"/>
              <w:jc w:val="center"/>
              <w:rPr/>
            </w:pPr>
            <w:r>
              <w:rPr/>
              <w:t>Уроки посещаются, анализируются, вырабатываются рекомендации в соответствии с планом внутришкольного контроля..</w:t>
            </w:r>
          </w:p>
          <w:p>
            <w:pPr>
              <w:pStyle w:val="Default"/>
              <w:jc w:val="center"/>
              <w:rPr/>
            </w:pPr>
            <w:r>
              <w:rPr/>
              <w:t>Взаимопосещение уроков происходит в соответствии с планами МО.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95"/>
      </w:tblGrid>
      <w:tr>
        <w:trPr>
          <w:trHeight w:val="2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дополнительных общеобразовательных программ и организация внеурочной деятельности по образовательной области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Систематически проводятся занятия элективных курсов. Внеурочная деятельность проводится по нескольким направлениям во всех параллелях классов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педагогов в различных конкурсах, подготовка и издание методической продукции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Default"/>
              <w:jc w:val="center"/>
              <w:rPr/>
            </w:pPr>
            <w:r>
              <w:rPr/>
              <w:t>30-50% учителей (за последние 3 года) участвуют в различных конкурсах, печатаются в педагогических изданиях разного уровня</w:t>
            </w:r>
          </w:p>
          <w:p>
            <w:pPr>
              <w:pStyle w:val="Default"/>
              <w:jc w:val="center"/>
              <w:rPr/>
            </w:pPr>
            <w:r>
              <w:rPr/>
              <w:t>Периодически разрабатываются методические пособия, рекомендации для педагогов и обучающихся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7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методического объединения по изучению, </w:t>
            </w:r>
          </w:p>
          <w:p>
            <w:pPr>
              <w:pStyle w:val="Default"/>
              <w:rPr/>
            </w:pPr>
            <w:r>
              <w:rPr/>
              <w:t xml:space="preserve">обобщению и распространению опыта лучших педагогов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rPr/>
            </w:pPr>
            <w:r>
              <w:rPr/>
              <w:t xml:space="preserve">Работа методического объединения по изучению, </w:t>
            </w:r>
          </w:p>
          <w:p>
            <w:pPr>
              <w:pStyle w:val="Default"/>
              <w:jc w:val="center"/>
              <w:rPr/>
            </w:pPr>
            <w:r>
              <w:rPr/>
              <w:t>обобщению и распространению опыта лучших педагогов систематически планируется и проводится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95"/>
      </w:tblGrid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ношение педагогов к методической работе (на основе анкетирования педагогов)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Педагоги являются единомышленниками, придающими большое значение методической работе</w:t>
            </w:r>
          </w:p>
        </w:tc>
      </w:tr>
      <w:tr>
        <w:trPr>
          <w:trHeight w:val="242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9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планирования методической работы ОУ общешкольному плану. </w:t>
            </w:r>
          </w:p>
          <w:p>
            <w:pPr>
              <w:pStyle w:val="Default"/>
              <w:rPr/>
            </w:pPr>
            <w:r>
              <w:rPr/>
              <w:t xml:space="preserve">Ведение документации структурного подразделения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Планирование  методической работы ОУ соответствует общешкольному плану. Ведется в соответствии с Положением о методическом объединении.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10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самообразования педагогов в рамках работы структурного подразделения, результативность работы по самообразованию на основе критериев, утвержденных ОУ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Самообразование педагогов организуется на основе диагностики педагогических затруднений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11.*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я опытно-экспериментальной деятельности в ОУ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ОУ является экспериментальной площадкой на уровне муниципалитета</w:t>
            </w:r>
          </w:p>
        </w:tc>
      </w:tr>
      <w:tr>
        <w:trPr>
          <w:trHeight w:val="21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.1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удовлетворенности педагогов собственной деятельностью (по результатам анкетирования педагогов в ОУ)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Default"/>
              <w:jc w:val="center"/>
              <w:rPr/>
            </w:pPr>
            <w:r>
              <w:rPr/>
              <w:t>100% педагогов удовлетворены организацией и содержанием методической работы</w:t>
            </w:r>
          </w:p>
        </w:tc>
      </w:tr>
      <w:tr>
        <w:trPr>
          <w:trHeight w:val="1319" w:hRule="atLeast"/>
        </w:trPr>
        <w:tc>
          <w:tcPr>
            <w:tcW w:w="10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23 б. – оптимальный уровень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 xml:space="preserve">Критериальные значения показателей государственной аккредитации, используемых при установлении вида общеобразовательного учрежд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ализуемые образовательные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76"/>
      </w:tblGrid>
      <w:tr>
        <w:trPr>
          <w:trHeight w:val="9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щеобразовательного учреждения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альное значение </w:t>
            </w:r>
          </w:p>
        </w:tc>
      </w:tr>
      <w:tr>
        <w:trPr>
          <w:trHeight w:val="771" w:hRule="atLeast"/>
        </w:trPr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(полная) общеобразовательная школа 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образовательные программы начального общего, основного общего и среднего (полного) общего образования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труктура клас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щеобразовательного учре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альное значение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454"/>
      </w:tblGrid>
      <w:tr>
        <w:trPr>
          <w:trHeight w:val="4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(полная) общеобразовательная школ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ует реализуемым образовательным программам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Информатизация образовательного учрежд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17"/>
        <w:gridCol w:w="2318"/>
        <w:gridCol w:w="2319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Критериальные значени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 учебных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компьютеровна 100 обучающихся в 1 смен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личие локальной се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ход в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Интернет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(полная) общеобразовательная школ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ачественный состав педагогических кадр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17"/>
        <w:gridCol w:w="2318"/>
        <w:gridCol w:w="2319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Критериальные значени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 </w:t>
            </w:r>
          </w:p>
          <w:p>
            <w:pPr>
              <w:pStyle w:val="Default"/>
              <w:rPr/>
            </w:pPr>
            <w:r>
              <w:rPr/>
              <w:t xml:space="preserve">образование (%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и </w:t>
            </w:r>
          </w:p>
          <w:p>
            <w:pPr>
              <w:pStyle w:val="Default"/>
              <w:rPr/>
            </w:pPr>
            <w:r>
              <w:rPr/>
              <w:t xml:space="preserve">1 кв. категория (%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</w:t>
            </w:r>
          </w:p>
          <w:p>
            <w:pPr>
              <w:pStyle w:val="Default"/>
              <w:rPr/>
            </w:pPr>
            <w:r>
              <w:rPr/>
              <w:t xml:space="preserve">квалификации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(полная) общеобразовательная школ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1.1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7,4%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 раз в 5 лет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2.5.Качество подготовки выпускников 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2"/>
        <w:gridCol w:w="461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оказателя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альные значения 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выпускников, подтвердивших в ходе итоговой аттестации освоение основных общеобразовательных программ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 </w:t>
            </w:r>
            <w:r>
              <w:rPr/>
              <w:t xml:space="preserve">основного общего образования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 </w:t>
            </w:r>
            <w:r>
              <w:rPr/>
              <w:t xml:space="preserve">среднего (полного) общего образов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русскому языку % успеваемости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ркутская область   - 83%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ОУ СОШ п. Алексеевск 90,3% 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математике % успеваемости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ркутская область – 70%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ОУ СОШ п.Алексеевск 67,7%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его  (полного) общего образования:</w:t>
            </w:r>
          </w:p>
          <w:p>
            <w:pPr>
              <w:pStyle w:val="Default"/>
              <w:rPr/>
            </w:pPr>
            <w:r>
              <w:rPr/>
              <w:t>По русскому языку 54,2 (ниже на 0,2)</w:t>
            </w:r>
          </w:p>
          <w:p>
            <w:pPr>
              <w:pStyle w:val="Default"/>
              <w:rPr/>
            </w:pPr>
            <w:r>
              <w:rPr/>
              <w:t>По математике 31, 6 (ниже на 6,4)</w:t>
            </w:r>
          </w:p>
          <w:p>
            <w:pPr>
              <w:pStyle w:val="Default"/>
              <w:rPr/>
            </w:pPr>
            <w:r>
              <w:rPr/>
              <w:t>По химии 55,3 (выше на 5,5)</w:t>
            </w:r>
          </w:p>
          <w:p>
            <w:pPr>
              <w:pStyle w:val="Default"/>
              <w:rPr/>
            </w:pPr>
            <w:r>
              <w:rPr/>
              <w:t>Биология 40 9 (ниже на 9,1)</w:t>
            </w:r>
          </w:p>
          <w:p>
            <w:pPr>
              <w:pStyle w:val="Default"/>
              <w:rPr/>
            </w:pPr>
            <w:r>
              <w:rPr/>
              <w:t>География 49,5 (выше на 2,2)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Физика 45,3 (ниже на 4)</w:t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аккредитационной экспертизы (% обучающихся, имеющих положительные результаты выполнения специализированных тестовых заданий, контрольных работ)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районного мониторинга знаний учащихся: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</w:t>
            </w:r>
            <w:r>
              <w:rPr/>
              <w:t>% усп.         % кач.</w:t>
            </w:r>
          </w:p>
          <w:p>
            <w:pPr>
              <w:pStyle w:val="Default"/>
              <w:rPr/>
            </w:pPr>
            <w:r>
              <w:rPr/>
              <w:t>4 класс</w:t>
            </w:r>
          </w:p>
          <w:p>
            <w:pPr>
              <w:pStyle w:val="Default"/>
              <w:rPr/>
            </w:pPr>
            <w:r>
              <w:rPr/>
              <w:t>Математика           83,6                    45,1</w:t>
            </w:r>
          </w:p>
          <w:p>
            <w:pPr>
              <w:pStyle w:val="Default"/>
              <w:rPr/>
            </w:pPr>
            <w:r>
              <w:rPr/>
              <w:t>Русский язык         88,1                    39,7</w:t>
            </w:r>
          </w:p>
          <w:p>
            <w:pPr>
              <w:pStyle w:val="Default"/>
              <w:rPr/>
            </w:pPr>
            <w:r>
              <w:rPr/>
              <w:t>9 класс</w:t>
            </w:r>
          </w:p>
          <w:p>
            <w:pPr>
              <w:pStyle w:val="Default"/>
              <w:rPr/>
            </w:pPr>
            <w:r>
              <w:rPr/>
              <w:t>Алгебра                  100                      92,6</w:t>
            </w:r>
          </w:p>
          <w:p>
            <w:pPr>
              <w:pStyle w:val="Default"/>
              <w:rPr/>
            </w:pPr>
            <w:r>
              <w:rPr/>
              <w:t>Русский                  96,3                    66,7</w:t>
            </w:r>
          </w:p>
          <w:p>
            <w:pPr>
              <w:pStyle w:val="Default"/>
              <w:rPr/>
            </w:pPr>
            <w:r>
              <w:rPr/>
              <w:t>11 класс</w:t>
            </w:r>
          </w:p>
          <w:p>
            <w:pPr>
              <w:pStyle w:val="Default"/>
              <w:rPr/>
            </w:pPr>
            <w:r>
              <w:rPr/>
              <w:t>Алгебра                   87,5                     43,8</w:t>
            </w:r>
          </w:p>
          <w:p>
            <w:pPr>
              <w:pStyle w:val="Default"/>
              <w:rPr/>
            </w:pPr>
            <w:r>
              <w:rPr/>
              <w:t xml:space="preserve">Русский язык          87,5                     75 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енность родителей качеством подготовки обучающихся </w:t>
            </w:r>
          </w:p>
          <w:p>
            <w:pPr>
              <w:pStyle w:val="Default"/>
              <w:rPr/>
            </w:pPr>
            <w:r>
              <w:rPr/>
              <w:t xml:space="preserve">(по результатам анкетирования)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м обучения в школе удовлетворены 100% опрошенных  родителей</w:t>
            </w:r>
          </w:p>
          <w:p>
            <w:pPr>
              <w:pStyle w:val="Default"/>
              <w:rPr/>
            </w:pPr>
            <w:r>
              <w:rPr/>
              <w:t>84,9% родителей считают, что к уровню знаний их ребёнка в школе предъявляют оптимальные требования;</w:t>
            </w:r>
          </w:p>
          <w:p>
            <w:pPr>
              <w:pStyle w:val="Default"/>
              <w:rPr/>
            </w:pPr>
            <w:r>
              <w:rPr/>
              <w:t>15, 1% считают,  что к уровню знаний их ребёнка в школе предъявляют слишком высокие  требования;</w:t>
            </w:r>
          </w:p>
          <w:p>
            <w:pPr>
              <w:pStyle w:val="Default"/>
              <w:rPr/>
            </w:pPr>
            <w:r>
              <w:rPr/>
              <w:t>18% опрошенных родителей считают, что знаний полученных в школе не достаточно для продолжения образования в других учебных заведениях;</w:t>
            </w:r>
          </w:p>
          <w:p>
            <w:pPr>
              <w:pStyle w:val="Default"/>
              <w:rPr/>
            </w:pPr>
            <w:r>
              <w:rPr/>
              <w:t>82% родителей считают,  что знаний полученных в школе  достаточно для продолжения образования в других учебных заведениях;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6:00Z</dcterms:created>
  <dc:creator>директор</dc:creator>
  <dc:description/>
  <dc:language>en-US</dc:language>
  <cp:lastModifiedBy>Пользователь</cp:lastModifiedBy>
  <cp:lastPrinted>2011-02-12T18:22:00Z</cp:lastPrinted>
  <dcterms:modified xsi:type="dcterms:W3CDTF">2011-02-17T02:16:00Z</dcterms:modified>
  <cp:revision>2</cp:revision>
  <dc:subject/>
  <dc:title/>
</cp:coreProperties>
</file>