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                                                      </w:t>
      </w:r>
      <w:r>
        <w:rPr>
          <w:b/>
          <w:sz w:val="44"/>
        </w:rPr>
        <w:t xml:space="preserve">СЕНТЯБРЬ                  </w:t>
      </w:r>
      <w:r>
        <w:rPr>
          <w:b/>
          <w:sz w:val="44"/>
          <w:szCs w:val="28"/>
        </w:rPr>
        <w:t>приказ 12-Д от 01.09.2015г.</w:t>
      </w:r>
    </w:p>
    <w:tbl>
      <w:tblPr>
        <w:tblW w:w="15615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4111"/>
        <w:gridCol w:w="1984"/>
        <w:gridCol w:w="2268"/>
        <w:gridCol w:w="1560"/>
        <w:gridCol w:w="2560"/>
        <w:gridCol w:w="2560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</w:rPr>
              <w:t>Тема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Объ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, объ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де слушаетс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Педсовет «Итоги работы школы за 2014-2015 учебный год. Анализ сдачи ЕГЭ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се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нализ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31.0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едсове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  <w:szCs w:val="24"/>
                <w:lang w:eastAsia="ru-RU"/>
              </w:rPr>
              <w:t>Методическое совещание  «Адаптивная школа – школа будущего!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се учит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тодическое совещ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8.0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аблина Д.Л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вещание </w:t>
            </w:r>
          </w:p>
        </w:tc>
      </w:tr>
      <w:tr>
        <w:trPr>
          <w:trHeight w:val="41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  <w:t>Организация учебно-воспитательной работы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0"/>
              <w:ind w:left="0" w:hanging="360"/>
              <w:rPr>
                <w:sz w:val="24"/>
              </w:rPr>
            </w:pPr>
            <w:r>
              <w:rPr>
                <w:sz w:val="24"/>
              </w:rPr>
              <w:t>Статистический отчёт в РОО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0"/>
              <w:ind w:left="0" w:hanging="360"/>
              <w:rPr/>
            </w:pPr>
            <w:r>
              <w:rPr>
                <w:sz w:val="24"/>
              </w:rPr>
              <w:t>Утверждение рабочих программ, календарно-тематических планов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0"/>
              <w:ind w:left="0" w:hanging="360"/>
              <w:rPr>
                <w:sz w:val="24"/>
              </w:rPr>
            </w:pPr>
            <w:r>
              <w:rPr>
                <w:sz w:val="24"/>
              </w:rPr>
              <w:t>Организация кружковой, спортивной работы, работы элективных курсов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0"/>
              <w:ind w:left="0" w:hanging="360"/>
              <w:rPr>
                <w:sz w:val="24"/>
              </w:rPr>
            </w:pPr>
            <w:r>
              <w:rPr>
                <w:sz w:val="24"/>
              </w:rPr>
              <w:t>Составление комплексного расписания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0"/>
              <w:ind w:left="0" w:hanging="360"/>
              <w:rPr>
                <w:sz w:val="24"/>
              </w:rPr>
            </w:pPr>
            <w:r>
              <w:rPr>
                <w:sz w:val="24"/>
              </w:rPr>
              <w:t>Утверждение планов воспитатель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чител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внеклассной работы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оставление ОШ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Проверка рабочих программ,  к/т планов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списание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асписание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ланы воспитательно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.09.15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.09.15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2.09.15.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1.09.15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.09.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аблина Д.Л., Савекина Н.Е.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аблина Д.Л., руководители МО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кружков, секций, эл. курсов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аблина Д.Л.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авекина Н.Е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татистические отчёты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асписание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онтроль за всеобуч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0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аблина Д.Л.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арукина Е.И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тчё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на до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ание, соответствие доку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лина Д.Л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рининг процесса адапт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класс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, посещение уро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30.0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30.09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1 этапа Всероссийской олимпиады шк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импиадные зад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-15.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лина Д.Л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</w:t>
            </w:r>
          </w:p>
        </w:tc>
      </w:tr>
      <w:tr>
        <w:trPr>
          <w:trHeight w:val="2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тартовый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се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улевые сре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до 30.09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аблина Д.Л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ониторинг</w:t>
            </w:r>
          </w:p>
        </w:tc>
      </w:tr>
      <w:tr>
        <w:trPr>
          <w:trHeight w:val="2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Административные контрольные работы в 5 классах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чащиеся 5-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онтрольны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30.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аблина Д.Л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нализ к.р.</w:t>
            </w:r>
          </w:p>
        </w:tc>
      </w:tr>
      <w:tr>
        <w:trPr>
          <w:trHeight w:val="2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szCs w:val="24"/>
                <w:lang w:eastAsia="ru-RU"/>
              </w:rPr>
              <w:t>Работа с детьми «группы рис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чащиеся «группы рис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eastAsia="ru-RU"/>
              </w:rPr>
              <w:t>Формирование банка данных учащихся «группы риска» и неблагополучных сем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В течение месяц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рукина Е.И.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анк данных</w:t>
            </w:r>
          </w:p>
        </w:tc>
      </w:tr>
      <w:tr>
        <w:trPr>
          <w:trHeight w:val="2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орядочение режима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02-06.09.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Зарукина Е.И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 за работой классного руковод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чащиеся 1-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воспитанности по класс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7-12.0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авекина Н.Е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беседование </w:t>
            </w:r>
          </w:p>
        </w:tc>
      </w:tr>
      <w:tr>
        <w:trPr>
          <w:trHeight w:val="2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деятельности учителя при переходе на ФГ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Учителя 1-7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ации (рабочие программы, планы внеурочной деятельности, оценочные листы, портфоли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01-19.0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авекина Н.Е.,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аблина Д.Л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беседование </w:t>
            </w:r>
          </w:p>
        </w:tc>
      </w:tr>
      <w:tr>
        <w:trPr>
          <w:trHeight w:val="2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 содержания рабочих программ, календарно-тематических пл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чит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ачества сост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21.0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аблина Д.Л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</w:tr>
      <w:tr>
        <w:trPr>
          <w:trHeight w:val="2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ланирования и соответствие реа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07-12.0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авекина Н.Е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равка </w:t>
            </w:r>
          </w:p>
        </w:tc>
      </w:tr>
      <w:tr>
        <w:trPr>
          <w:trHeight w:val="2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роверка дневников. Цель: соблюдение единых требова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оверка днев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До 30.0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М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равка </w:t>
            </w:r>
          </w:p>
        </w:tc>
      </w:tr>
      <w:tr>
        <w:trPr>
          <w:trHeight w:val="2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szCs w:val="24"/>
                <w:lang w:eastAsia="ru-RU"/>
              </w:rPr>
              <w:t>Рабочие тетради по предметам учебного п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чащиеся 5 клас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верка тетрад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До 30.0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аблина Д.Л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равка </w:t>
            </w:r>
          </w:p>
        </w:tc>
      </w:tr>
      <w:tr>
        <w:trPr>
          <w:trHeight w:val="2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а МО и творческих гру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МО и проблемно-творческих гру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План на 2014-2015 учебн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До 30.0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МО и проблемно-творческих групп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беседование </w:t>
            </w:r>
          </w:p>
        </w:tc>
      </w:tr>
      <w:tr>
        <w:trPr>
          <w:trHeight w:val="2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а с молодыми специалис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 xml:space="preserve">Молодые специалисты: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нтипина К.В.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онакова А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1.Посещение уроков молодых специалистов, с целью оказания методической помо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В течение месяц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пова Е.В., Тетерина А.Л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сещение уроков</w:t>
            </w:r>
          </w:p>
        </w:tc>
      </w:tr>
      <w:tr>
        <w:trPr>
          <w:trHeight w:val="29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Заседание методического 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рганизация работы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4.0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аблина Д.Л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етодсовет</w:t>
            </w:r>
          </w:p>
        </w:tc>
      </w:tr>
      <w:tr>
        <w:trPr>
          <w:trHeight w:val="26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рганизация дежурства по шко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, админист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График дежурства, списки 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.09-05.0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авекина Н.Е.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График дежурства, расписание перемен</w:t>
            </w:r>
          </w:p>
        </w:tc>
      </w:tr>
      <w:tr>
        <w:trPr>
          <w:trHeight w:val="26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дготовка документов и участие в конкурсе «Пришкольный участ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дготовка докумен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До 10.0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авекина Н.Е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Итоги конкурса 11.09</w:t>
            </w:r>
          </w:p>
        </w:tc>
      </w:tr>
      <w:tr>
        <w:trPr>
          <w:trHeight w:val="26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Участие в игре «Зарниц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манда участников конкур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дготовка участник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о 17.0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Иванов М.П.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авекина Н.Е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Игра «Зарница»</w:t>
            </w:r>
          </w:p>
        </w:tc>
      </w:tr>
      <w:tr>
        <w:trPr>
          <w:trHeight w:val="34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аздничная линейка, посвящённая Дню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чителя, учащиеся 1-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аздничная линей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0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авекина Н.Е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аздничная линейк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рганизация рейдов по проверке внешнего вида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чащиеся 1-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й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В течение месяц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Савекина Н.Е.,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рукина Е.В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беседование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дготовка документов к региональному конкурсу «Лучший лагерь Приангарь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дготовка документ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До 20.0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авекина Н.Е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окурс районный «Лучший ученик г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дготовка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До 30.0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авекина Н.Е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ень Здоровья «Готов к труду и оборон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чащиеся 1-11 класс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дача норм ГТО, поход на природ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25.09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школы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атья в газету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етодическое совещание «Аттестация 2015-2016 учебный г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ттестуемые учит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тодическое совещ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21.0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аблина Д.Л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Аттестация педагогов на 1КК, соответств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виридова Т.В.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ысоких Л.Н.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нтипина К.В.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Хисматуллина О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дготовка доку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 xml:space="preserve">В течение месяца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аблина Д.Л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каз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144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Lucida Sans Unicode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sz w:val="36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5:02:00Z</dcterms:created>
  <dc:creator>Администратор</dc:creator>
  <dc:description/>
  <cp:keywords/>
  <dc:language>en-US</dc:language>
  <cp:lastModifiedBy>sablina</cp:lastModifiedBy>
  <cp:lastPrinted>2015-09-28T17:00:00Z</cp:lastPrinted>
  <dcterms:modified xsi:type="dcterms:W3CDTF">2015-09-28T08:08:00Z</dcterms:modified>
  <cp:revision>27</cp:revision>
  <dc:subject/>
  <dc:title>Д  Е  К  А  Б  Р  Ь</dc:title>
</cp:coreProperties>
</file>