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984"/>
        <w:gridCol w:w="2268"/>
        <w:gridCol w:w="1843"/>
        <w:gridCol w:w="2277"/>
        <w:gridCol w:w="2560"/>
      </w:tblGrid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  <w:sz w:val="44"/>
              </w:rPr>
              <w:t xml:space="preserve">                                                        </w:t>
            </w:r>
            <w:r>
              <w:rPr>
                <w:b/>
                <w:sz w:val="44"/>
              </w:rPr>
              <w:t xml:space="preserve">МАРТ                                      </w:t>
            </w:r>
            <w:r>
              <w:rPr>
                <w:b/>
                <w:szCs w:val="24"/>
              </w:rPr>
              <w:t>приказ № 39-Д от 02.03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Те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, 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де слуш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овещание классных руководителей  «Деятельность классного руководителя по осуществлению взаимодействия школы и семьи в воспитании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классных руков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ект «СЕМЬИ +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, ученики,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крытые уроки, классные часы, круглые ст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-21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Классно-обобщаю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-е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Посещение уроков, проверка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4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уркина Е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Совещание по итогам классно-обобщающе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Работа с молодыми специалистами и учителями, ведущими нов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пина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при директоре, посещени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4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пова Е.В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ивнёва А.Н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терина А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щ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Заседание Методическ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руководителей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Административные контрольные работы по математике, русскому языку, ге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5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Проверка тетрадей по предметам учебного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-е классы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ка тетра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5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Проверка днев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дне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5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Работа с трудными  деть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учаю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чёт учителей-предметников, классных руководителей об успеваемости и посещении дополнительных занятий детьми, которые прошли через 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детей на ПМ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следование детей на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-25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М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бных достижений учащихся по линии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.03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3.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уровня учебных достижений по матема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-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ная олимпиада по математике и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учающиеся 5,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импи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йонная олимпиада по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ому язык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е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кружающе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импи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03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03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будущих первокласс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щение занятий, анкетирование, диагностика, совещание с методистами детских с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-28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осельцева Л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щание  с методистами детских са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рка классных журн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ка журналов, собеседован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уркина Е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ов на соответ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рукина Е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седание аттестационной комиссии, 16.03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ори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щиеся 8-11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часы, оформление сте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месяц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О женщины, вы наше всё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здничный концерт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портивные иг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ые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зидентские спортив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карова К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«Умники и умниц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1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а  </w:t>
            </w:r>
            <w:r>
              <w:rPr>
                <w:sz w:val="24"/>
                <w:szCs w:val="24"/>
              </w:rPr>
              <w:t>«Умники и ум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векина Н.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гра «Умники и умницы»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с детьми на природу совместно с родителя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11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ы на свежем воздух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-31.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блина Д.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f2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f2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f21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02:00Z</dcterms:created>
  <dc:creator>Администратор</dc:creator>
  <dc:description/>
  <cp:keywords/>
  <dc:language>en-US</dc:language>
  <cp:lastModifiedBy>sablina</cp:lastModifiedBy>
  <cp:lastPrinted>2015-04-06T14:20:00Z</cp:lastPrinted>
  <dcterms:modified xsi:type="dcterms:W3CDTF">2015-04-06T05:21:00Z</dcterms:modified>
  <cp:revision>45</cp:revision>
  <dc:subject/>
  <dc:title>Д  Е  К  А  Б  Р  Ь</dc:title>
</cp:coreProperties>
</file>