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КТЯБРЬ                                    приказ № 22-Д от 03.10.16</w:t>
      </w:r>
    </w:p>
    <w:tbl>
      <w:tblPr>
        <w:tblW w:w="15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2268"/>
        <w:gridCol w:w="1560"/>
        <w:gridCol w:w="2560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тодическое совещание «</w:t>
            </w:r>
            <w:r>
              <w:rPr>
                <w:sz w:val="24"/>
                <w:szCs w:val="24"/>
                <w:lang w:eastAsia="ru-RU"/>
              </w:rPr>
              <w:t>Метапредметный подход в обучении как основное требование ФГОС второ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10.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совещ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ивнёва А.Н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доро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ача заявления, заполнение экспертного заключения, формирование электронного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5-28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рания в 9,11 классах по организаци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, 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ьское собр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сероссийская олимпиада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олимпиад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-13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каз 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аптация 10-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, анкетирование, 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-1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14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аптация 5-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, анкетирование, 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-2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овещание 21.10.</w:t>
            </w:r>
          </w:p>
        </w:tc>
      </w:tr>
      <w:tr>
        <w:trPr>
          <w:trHeight w:val="1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 с одарё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-14.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Административная  контрольная работа </w:t>
            </w:r>
            <w:r>
              <w:rPr>
                <w:b/>
                <w:sz w:val="24"/>
              </w:rPr>
              <w:t>в 10 класс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5 класса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Учащиеся 10,5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4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-2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ые контрольные работ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4 клас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6 клас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8 клас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6 клас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8 клас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7 клас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Физика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Учащиеся 4,6,8,7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ходящий мониторинг в 5, 6, 7, 8 классах в рамках введения ФГОС ООО. ЦЕЛЬ «Анализ предметных, метапредметных резуль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Учащиеся 5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 по предметам учебного плана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олнение электрон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олнение электронных форм, анализ рабо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тетрадей в 10, 5  классах по математике, русскому языку, химии,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0,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тетр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-2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единой линии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единой линии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блина Д.Л., руководители М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темы самообразования в работе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варительные итоги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варительные итоги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7-21.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опекаемых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пекаемые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щение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укина Е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к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Поздравл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К – это МЫ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аугурация президента, посвящение в старшеклассники, смотр классных комп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8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к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Урожайная диск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для старше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л для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л для старшеклассник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для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2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для первоклассник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 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езовская 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.10.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6-12-01T10:30:00Z</cp:lastPrinted>
  <dcterms:modified xsi:type="dcterms:W3CDTF">2016-12-01T01:30:00Z</dcterms:modified>
  <cp:revision>38</cp:revision>
  <dc:subject/>
  <dc:title>Д  Е  К  А  Б  Р  Ь</dc:title>
</cp:coreProperties>
</file>