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ркут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 образования администрации Кире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п. Алексеев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  № 73 -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.Алексеевск                                                                                                                09.02.2015г.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дополнительных занятиях с учащимис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/>
      </w:pPr>
      <w:r>
        <w:rPr/>
        <w:t xml:space="preserve"> </w:t>
      </w:r>
      <w:r>
        <w:rPr>
          <w:rFonts w:eastAsia="Calibri"/>
          <w:lang w:eastAsia="en-US"/>
        </w:rPr>
        <w:t>На основании решения совещания педагогического коллектива Протокол № 7 от 23.01.15г. «О работе с детьми «группы риска»</w:t>
      </w:r>
    </w:p>
    <w:p>
      <w:pPr>
        <w:pStyle w:val="Normal"/>
        <w:suppressAutoHyphens w:val="false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ываю:</w:t>
      </w:r>
    </w:p>
    <w:p>
      <w:pPr>
        <w:pStyle w:val="Normal"/>
        <w:suppressAutoHyphens w:val="false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>
          <w:rFonts w:eastAsia="Calibri"/>
          <w:lang w:eastAsia="en-US"/>
        </w:rPr>
        <w:t>Проводить дополнительные занятия после уроков со следующими учащимися, нуждающихся в индивидуальной работе и педагогической поддержке</w:t>
      </w:r>
      <w:r>
        <w:rPr/>
        <w:t>: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12"/>
        <w:gridCol w:w="1542"/>
        <w:gridCol w:w="1794"/>
        <w:gridCol w:w="3523"/>
        <w:gridCol w:w="209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ме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ФИО учител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ащийс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белы в знания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ремя дополнительных занят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машева Светлана Алексе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стрецов Олег,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А клас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Правописание безударных проверяемых гласных в корне слов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Правописание безударных непроверяемых гласных в корне  слов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Правописание чередующихся гласных в корне  слов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Правописание приставок и суффиксов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Знаки препинания в простом  предложени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Обособление причастного оборота в предложени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Обособление деепричастного оборота в предложени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Знаки препинания в сложном  сложноподчиненном предложен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недельник 13.30 -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ник11.30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ятница 13.30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11.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машева Светлана Алексе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ванова Евгения,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А клас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Правописание безударных проверяемых гласных в корне слов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Правописание безударных непроверяемых гласных в корне  слов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Правописание чередующихся гласных в корне  слов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Правописание приставок и суффиксов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Знаки препинания в простом  предложени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Обособление причастного оборота в предложени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Обособление деепричастного оборота в предложени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Знаки препинания в сложном  сложноподчиненном предложен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недельник 13.30 -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ник11.30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ятница 13.30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11.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машева Светлана Алексе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еда Дмитрий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9Б клас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Правописание безударных проверяемых гласных в корне слов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Правописание безударных непроверяемых гласных в корне  слов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Правописание чередующихся гласных в корне  слов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Правописание приставок и суффиксов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Знаки препинания в простом  предложени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Обособление причастного оборота в предложени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Обособление деепричастного оборота в предложени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Знаки препинания в сложном  сложноподчиненном предложен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недельник 13.30 -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ник11.30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ятница 13.30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11.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машева Светлана Алексе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рейкин Дмитрий,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Б клас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Правописание безударных проверяемых гласных в корне слов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Правописание безударных непроверяемых гласных в корне  слов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Правописание чередующихся гласных в корне  слов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Правописание приставок и суффиксов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Знаки препинания в простом  предложени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Обособление причастного оборота в предложени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Обособление деепричастного оборота в предложени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Знаки препинания в сложном  сложноподчиненном предложен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недельник 13.30 -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ник11.30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ятница 13.30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11.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машева Светлана Алексе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зоян Юлия, 9Б клас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Правописание безударных проверяемых гласных в корне слов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Правописание безударных непроверяемых гласных в корне  слов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Правописание чередующихся гласных в корне  слов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Правописание приставок и суффиксов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Знаки препинания в простом  предложени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Обособление причастного оборота в предложени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Обособление деепричастного оборота в предложени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Знаки препинания в сложном  сложноподчиненном предложен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недельник 13.30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ник11.30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ятница 13.30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11.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сский язык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егова Галина Анатоль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сидская Марины Балахонцев Паш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 А клас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  <w:tab/>
              <w:t>Понятие об однородных членах  –  параграф 26 с.129-130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  <w:tab/>
              <w:t>Однородные и неоднородные определения  - параграф 26 с.131-132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  <w:tab/>
              <w:t>Однородные члены, связанные сочинительными союзами  –  параграф 27 с.135-137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  <w:tab/>
              <w:t>Обобщающие слова при однородных членах предложения  –  параграф 28 с.142-123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жнения – 261, 266, 272,283(II часть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11.10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ник 14.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тератур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егова Галина Анатоль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сидская Марины Балахонцев Паш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 А клас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едия «Ревизор» Н.В.Гогол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Прочитать комедию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Составить план каждого действия в отдельности(4-7 пунктов)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Конспект статьи учебника с.113-120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Ответить устно на вопросы с.120-1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11.10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ник 14.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харова Нэлли Иван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ец Артём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 клас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Действия с дробям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Решение уравнений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Решение систем уравнений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Формулы сокращенного умноже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Треугольники и их свойств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Параллельные прямые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Соотношения между сторонами и углами треугольник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Подобие треугольник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 13-30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ник 13-30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тверг 13-30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внёва Алёна Николаевн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Существительные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Образование множественного  числа существительных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Прилагательные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Степени сравнения прилагательных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Нареч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Местоимение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.Глаголы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Временные формы глаго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ник- 13.20 ч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ятница- 13.20 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харова Нэлли Ива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льина Софь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Б клас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Действия с дробям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Решение уравнений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Решение систем уравнений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Формулы сокращенного умноже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Треугольники и их свойств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Параллельные прямые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Соотношения между сторонами и углами                треугольник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Подобие треугольник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 13-30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ник 13-30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тверг 13-30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харова Нэлли Ива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винский Иван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Б клас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Действия с дробям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Решение уравнений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Решение систем уравнений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Формулы сокращенного умноже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Треугольники и их свойств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Параллельные прямые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Соотношения между сторонами и углами               треугольник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Подобие треугольник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 13-30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ник 13-30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тверг 13-30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харова Нэлли Ива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а Евгения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 клас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Действия с дробям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Решение уравнений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Решение систем уравнений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Формулы сокращенного умноже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Квадратичная функц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Решение неравенств с одной и двумя переменным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Треугольники и четырехугольники их  свойства и площад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Подобие треугольников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Окружность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ник 14-30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тверг 14-30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харова Нэлли Ива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еда Дмитрий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Б клас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Действия с дробям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Решение уравнений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Решение систем уравнений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Формулы сокращенного умноже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Квадратичная функция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Решение неравенств с одной и двумя              переменным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Треугольники и четырехугольники их    свойства и площад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Подобие треугольников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Окружност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 13-30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ник 13-30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тверг 13-30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харова Нэлли Ива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укин Денис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Тригонометрические формулы и их применение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Решение тригонометрических уравнений и неравенств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Перпендикулярность в пространстве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 13-30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ник 13-30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тверг 13-30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льина Наталья Анатольев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резовский Даниил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клас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авила: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Масштаб (с.134, в тетради)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Координатная прямая (с.148)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Противоположные числа (с.155)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Модуль числа (с.159)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ятница 15.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льина Наталья Анатольев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лахонцев Павел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А клас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Алгебра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Теорема Виета – правило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Контрольная работа № 5 «Квадратные уравнения»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Домашняя работа  «Решение квадратных уравнений» - № 534, № 540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Самостоятельная  работа «Решение дробных рациональных уравнений» - № 60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Геометрия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Правила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Подобные треугольник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Признаки подобия треугольников (3признака)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Средняя линия треугольника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Пропорциональные отрезки в прямоугольном треугольнике</w:t>
            </w:r>
          </w:p>
          <w:p>
            <w:pPr>
              <w:pStyle w:val="Normal"/>
              <w:suppressAutoHyphens w:val="false"/>
              <w:ind w:left="7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ятница 16.00</w:t>
            </w:r>
          </w:p>
        </w:tc>
      </w:tr>
    </w:tbl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знакомить родителей (законных представителей) учащихся с расписанием дополнительных занятий учащихся под роспись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hanging="360"/>
        <w:jc w:val="both"/>
        <w:rPr/>
      </w:pPr>
      <w:r>
        <w:rPr>
          <w:rFonts w:eastAsia="Calibri"/>
          <w:lang w:eastAsia="en-US"/>
        </w:rPr>
        <w:t xml:space="preserve">Классным руководителям </w:t>
      </w:r>
      <w:r>
        <w:rPr>
          <w:rFonts w:eastAsia="Calibri"/>
          <w:b/>
          <w:lang w:eastAsia="en-US"/>
        </w:rPr>
        <w:t>еженедельно</w:t>
      </w:r>
      <w:r>
        <w:rPr>
          <w:rFonts w:eastAsia="Calibri"/>
          <w:lang w:eastAsia="en-US"/>
        </w:rPr>
        <w:t xml:space="preserve"> в понедельник </w:t>
      </w:r>
      <w:r>
        <w:rPr>
          <w:rFonts w:eastAsia="Calibri"/>
          <w:b/>
          <w:sz w:val="28"/>
          <w:szCs w:val="28"/>
          <w:lang w:eastAsia="en-US"/>
        </w:rPr>
        <w:t>к 9.00</w:t>
      </w:r>
      <w:r>
        <w:rPr>
          <w:rFonts w:eastAsia="Calibri"/>
          <w:lang w:eastAsia="en-US"/>
        </w:rPr>
        <w:t xml:space="preserve"> подавать Саблиной Д.Л. ЗДУВР отчёт о работе с этими учащимися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-426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нтроль исполнения данного приказа оставляю за собой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Директор МКОУ СОШ п. Алексеевск                                                  Н.А.Калына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приказом ознакомлены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блина Д.Л. __________________</w:t>
      </w:r>
    </w:p>
    <w:p>
      <w:pPr>
        <w:pStyle w:val="Normal"/>
        <w:suppressAutoHyphens w:val="false"/>
        <w:ind w:firstLine="70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13:00Z</dcterms:created>
  <dc:creator>Секретарь</dc:creator>
  <dc:description/>
  <cp:keywords/>
  <dc:language>en-US</dc:language>
  <cp:lastModifiedBy>Школа</cp:lastModifiedBy>
  <cp:lastPrinted>2015-02-09T16:12:00Z</cp:lastPrinted>
  <dcterms:modified xsi:type="dcterms:W3CDTF">2015-02-09T08:13:00Z</dcterms:modified>
  <cp:revision>2</cp:revision>
  <dc:subject/>
  <dc:title>Министерство образования Иркутской области</dc:title>
</cp:coreProperties>
</file>