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Тематический урок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лкоголь – злейший враг!»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«Круглый стол» - 10 класс, декабрь 2008-2009 уч.г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готовительный этап к урок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За две недели до проведения «Круглого стола» учащимся на выбор предложены следующие  темы рефератов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Алкоголь и подросток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Алкоголь – органы мишени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«Похититель рассудка»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Алкоголь и преступление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Влияние алкоголя на женский организм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Пиво – «за» и «против»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Антиалкогольное воспитание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Наследство пьющей матери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Что люди пьют?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Влияние алкоголя на жизнедеятельность и здоровье человека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Дети и алкого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Все работы до урока прорецензированы учителем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щимся предложено ответить на вопросы анкеты. (см. приложение)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ителем проведен анализ результатов анке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формление</w:t>
      </w:r>
    </w:p>
    <w:p>
      <w:pPr>
        <w:pStyle w:val="Normal"/>
        <w:jc w:val="center"/>
        <w:rPr/>
      </w:pPr>
      <w:r>
        <w:rPr/>
        <w:t xml:space="preserve">1. Плакаты – антирекламы, созданные учащимися. (см. приложение)        </w:t>
      </w:r>
    </w:p>
    <w:p>
      <w:pPr>
        <w:pStyle w:val="Normal"/>
        <w:jc w:val="center"/>
        <w:rPr/>
      </w:pPr>
      <w:r>
        <w:rPr/>
        <w:t>2.  Плакаты «Мысли великих».</w:t>
      </w:r>
    </w:p>
    <w:p>
      <w:pPr>
        <w:pStyle w:val="Normal"/>
        <w:numPr>
          <w:ilvl w:val="0"/>
          <w:numId w:val="5"/>
        </w:numPr>
        <w:rPr/>
      </w:pPr>
      <w:r>
        <w:rPr/>
        <w:t>Запои разрушают печень, расслабляют мозг и вызывают внезапную смерть. (Авиценн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ьянство – добровольное безумие. (Аристотель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ьянство – есть упражнения в безумии. (Пифагор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ьянство – причина слабости и болезненности детей. (Гиппокра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ьянство уничтожает человека, отнимает у него разум, по крайней мере, на время, и, в конце концов, превращает его в животное. (Жан-Жак Руссо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ловек выпивший не хранит тайн и не исполняет обещаний. (Сервантес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… </w:t>
      </w:r>
      <w:r>
        <w:rPr/>
        <w:t>Я пришел к тому убеждению, что нет такой причины, которая обусловила бы столько страданий и болезней, сколько вызывает их … употребление спиртных напитков. (Ч. Дарвин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но себе представить, какая счастливая перемена произошла бы в нашей жизни, если бы люди перестали одурманивать себя и отравлять себя водкой.(Л.Н.Толсто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чало пути – рюмка, середина – выпивающая компания, легкая выпивка, пара рюмок за обедом. Конец – в тюрьме за убийство в пьяном виде, за растрату, в психической больнице, в могиле от случайной легкой болезни. (Джек Лондо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ждой рюмкой выпитого вина мы служим тому страшному злу, от которого гибнут лучшие силы человеческие. (Л.Н.Толсто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ьянство губит красоту, сокращает молодежь. (Гораци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но … губит душу и потомство людей. (Л.Н.Толсто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ирт и опиум – близнецы ада и гибели. (Эдгар По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но губит телесное здоровье и людей, губит умственные способности, губит благосостояние семьи и, что всего ужаснее, губит душу людей и их потомство. (Л.Н.Толсто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но затемняет сознание человека и усыпляет его совесть, делает его более доступным дурным побуждением и поступкам. (Л.Н.Толст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Ход мероприят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ча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ение стихов – собственного сочинения и других авт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лючительное слово учител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Введение</w:t>
      </w:r>
    </w:p>
    <w:p>
      <w:pPr>
        <w:pStyle w:val="Heading1"/>
        <w:rPr>
          <w:u w:val="none"/>
        </w:rPr>
      </w:pPr>
      <w:r>
        <w:rPr/>
        <w:t xml:space="preserve"> </w:t>
      </w:r>
      <w:r>
        <w:rPr/>
        <w:t>Вступительное слово учителя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Самое страшное зло сегодня среди молодежи – это прием наркотически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ется ли алкоголь наркотиком?</w:t>
      </w:r>
    </w:p>
    <w:p>
      <w:pPr>
        <w:pStyle w:val="Normal"/>
        <w:jc w:val="both"/>
        <w:rPr/>
      </w:pPr>
      <w:r>
        <w:rPr/>
        <w:t>В 1985 году Международное общество здравоохранения официально признало алкоголь наркотическим средством. Алкоголь наиболее распространен среди молодых людей как наркотик. 86% до 17 лет уже пробовали алкогольные напитки. Алкогольная зависимость таит в себе большую опасность. Снижает самоконтроль, ведет к деградации личности, к совершению правонарушений и несчастным случаям. Три наиболее важных фактора, которые способствуют развитию алкогольной зависимости у несовершеннолетни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клонение от общепринятых норм поведения и поиски необычных ощущ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лияние сверстников (употребление алкоголя ровесниками и одобрение с их стороны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кторы, связанные с отношениями в семье, такие как употребление алкоголя в семье или протест против власт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ь нашего «Круглого стол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i/>
        </w:rPr>
        <w:t xml:space="preserve"> </w:t>
      </w:r>
      <w:r>
        <w:rPr>
          <w:i/>
          <w:sz w:val="28"/>
        </w:rPr>
        <w:t>Повышение уровня знаний о вреде употребления алкоголя. Профилактика страшного заболевания – алкоголизма, выработка негативного отношения к веществам, вызывающим эту болезнь, определение модели поведения в сложных ситуациях; учиться принимать решение и нести за него ответственность; учить детей высказывать свое м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ая ча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ь класс разбивается на группы, согласно выполненных тем рефер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ой группе предлагается обсудить по 1 вопросу (15 мин).</w:t>
      </w:r>
    </w:p>
    <w:p>
      <w:pPr>
        <w:pStyle w:val="Normal"/>
        <w:rPr>
          <w:u w:val="single"/>
        </w:rPr>
      </w:pPr>
      <w:r>
        <w:rPr>
          <w:u w:val="single"/>
        </w:rPr>
        <w:t>Для обсуждения дается план:</w:t>
      </w:r>
    </w:p>
    <w:p>
      <w:pPr>
        <w:pStyle w:val="Normal"/>
        <w:numPr>
          <w:ilvl w:val="0"/>
          <w:numId w:val="8"/>
        </w:numPr>
        <w:rPr/>
      </w:pPr>
      <w:r>
        <w:rPr/>
        <w:t>В чем проявляется отрицательное действие алкоголя?</w:t>
      </w:r>
    </w:p>
    <w:p>
      <w:pPr>
        <w:pStyle w:val="Normal"/>
        <w:numPr>
          <w:ilvl w:val="0"/>
          <w:numId w:val="8"/>
        </w:numPr>
        <w:rPr/>
      </w:pPr>
      <w:r>
        <w:rPr/>
        <w:t>Считаете ли вы очень серьезной проблемой, потребление алкогольных напитков,?</w:t>
      </w:r>
    </w:p>
    <w:p>
      <w:pPr>
        <w:pStyle w:val="Normal"/>
        <w:numPr>
          <w:ilvl w:val="0"/>
          <w:numId w:val="8"/>
        </w:numPr>
        <w:rPr/>
      </w:pPr>
      <w:r>
        <w:rPr/>
        <w:t>Ваши предложения по борьбе с этой проблемо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просы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/>
        <w:t>Алкоголь и подросток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/>
        <w:t>Алкоголь и правонарушен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/>
        <w:t>Алкоголь и будущее потомство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/>
        <w:t>Пиво -  «за» и «против»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/>
        <w:t>Органы миш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каждой группы один выступающий (3 – 5 мин).</w:t>
      </w:r>
    </w:p>
    <w:p>
      <w:pPr>
        <w:pStyle w:val="Normal"/>
        <w:jc w:val="both"/>
        <w:rPr/>
      </w:pPr>
      <w:r>
        <w:rPr/>
        <w:t>2.   Обсуждение ,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амоанализ </w:t>
      </w:r>
      <w:r>
        <w:rPr/>
        <w:t>-  для этого каждому учащемуся предлагается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Вопросник – знаете ли вы признаки указывающие на развитие алкогольной зависимости? (смотри приложение)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«Нет алкоголю!»      Цель: развитие умения сказать «нет» :   (смотри приложени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Рефлексия</w:t>
      </w:r>
    </w:p>
    <w:p>
      <w:pPr>
        <w:pStyle w:val="Normal"/>
        <w:jc w:val="center"/>
        <w:rPr/>
      </w:pPr>
      <w:r>
        <w:rPr/>
        <w:t>(смотри приложение)</w:t>
      </w:r>
    </w:p>
    <w:p>
      <w:pPr>
        <w:pStyle w:val="Normal"/>
        <w:jc w:val="both"/>
        <w:rPr/>
      </w:pPr>
      <w:r>
        <w:rPr/>
        <w:t xml:space="preserve">1     </w:t>
      </w:r>
      <w:r>
        <w:rPr>
          <w:u w:val="single"/>
        </w:rPr>
        <w:t xml:space="preserve">«Игра»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рты характера, присущие людям , склонным к употреблению алкого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ные черты характера.</w:t>
      </w:r>
    </w:p>
    <w:p>
      <w:pPr>
        <w:pStyle w:val="Normal"/>
        <w:jc w:val="both"/>
        <w:rPr/>
      </w:pPr>
      <w:r>
        <w:rPr/>
        <w:t>2.    Письмо другу.  ( по желанию учащихся огласке не предавало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Чтение стихов – составленных самими учащимися или другими авторами.</w:t>
      </w:r>
    </w:p>
    <w:p>
      <w:pPr>
        <w:pStyle w:val="Normal"/>
        <w:jc w:val="center"/>
        <w:rPr/>
      </w:pPr>
      <w:r>
        <w:rPr/>
        <w:t>(смотри приложение)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u w:val="single"/>
        </w:rPr>
        <w:t>Анализ анкет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ное, на что обращаю внимание при анализе анкет.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В вопросах: 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1    Любят бродить по улице в «поисках приключений» – 40%;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5    Чаще всего подростки используют алкогольные средства на дискотеке – 50%;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8    Пути борьбы с алкоголем – «не знаю» – 70%;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10  Признаки алкогольной зависимости – «не знаю» – 90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Заключительное слов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лкоголь «бьет» не только самого пьющего, но и людей, окружающих его. Борьба с алкоголизмом – крупнейшая социальная и медицинская проблема любого государства. Вред алкоголя доказан. Даже малые его дозы могут стать причиной больших неприятностей или несчастий: травм, автомобильных катастроф, лишения работоспособности, распада семьи, утраты духовных потребностей и волевых черт человека. И так, нет и не может быть безвредных доз алкоголя! </w:t>
      </w:r>
      <w:r>
        <w:rPr>
          <w:b/>
        </w:rPr>
        <w:t>Алкоголь в любых дозах – яд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бята, при обсуждении за «круглым столом» с вашей стороны неоднократно прозвучали эти же слова, но самое главное то, что вы вносили </w:t>
      </w:r>
      <w:r>
        <w:rPr>
          <w:b/>
          <w:u w:val="single"/>
        </w:rPr>
        <w:t>свои</w:t>
      </w:r>
      <w:r>
        <w:rPr>
          <w:u w:val="single"/>
        </w:rPr>
        <w:t xml:space="preserve"> </w:t>
      </w:r>
      <w:r>
        <w:rPr/>
        <w:t xml:space="preserve">предложения о том, как бороться с этой страшной проблемой. Я повторю их еще раз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ывать с детства и в семье, и в школе, и средствами СМИ отрицательное отношение к алкоголю. Создать специальные программы на телеви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жесточить наказание за появление в общественных местах, за управление транспортом в нетрезвом вид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законить продажу алкогольных напитков , даже пива, с 21 го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ышать культурный уровень насе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вести «сухой закон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гулярно проводить «круглые столы». Это заставляет многое понять и задум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годарю вас всех за активное участ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ига для чтения по органической химии. Пособие для учащихся 10 кл.;   Г.Ф.Буцкус,   Издание 2-е переработанное. Москва;  Просвещение 1985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 и здоровье. Книга для внеклассного чтения учащихся 8-10 кл.; К.А. Макаров; Просвещение 1992 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реты долголетия. «Авенир –  дизайн»   Кострома, 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 и экология 8-11 кл.; Составил Фадеев; Издательство Учитель; Волгоград,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; Нестандартные уроки 10 кл.; Издательство «Корифей», Волгоград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«Химия в шк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нет – рес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ику о вреде никотина и алкоголя ; В.И. Ягодинский; Просвещение, 198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Энциклопедический словарь юного химика» В.А. Крицман; Издательство «Педагогика»; Академия педагогических наук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урнал «Здоровье детей» № 16 – 2008 г ;   №19 – 2008 г.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1:00Z</dcterms:created>
  <dc:creator>*</dc:creator>
  <dc:description/>
  <dc:language>en-US</dc:language>
  <cp:lastModifiedBy>*</cp:lastModifiedBy>
  <dcterms:modified xsi:type="dcterms:W3CDTF">2009-05-21T06:22:00Z</dcterms:modified>
  <cp:revision>16</cp:revision>
  <dc:subject/>
  <dc:title/>
</cp:coreProperties>
</file>