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2011 году прошли мероприятия такие как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Юбилей школы «Путь длиною в 80 лет...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везда в Шок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лл для старшеклассников «Осенний листопад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тическая дискотека «Хелоу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уть длиною в 80 лет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99160</wp:posOffset>
            </wp:positionH>
            <wp:positionV relativeFrom="paragraph">
              <wp:posOffset>1134745</wp:posOffset>
            </wp:positionV>
            <wp:extent cx="4072255" cy="36334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ыла проведена большая работа по подготовке праздничного концерта, оформления школы к приему гостей. В подготовке были задействованы учащиеся школы, за каждым классом закреплен участок, который нужно было  украсить. В оформлении использовались украшения сделанные своими руками на уроках ИЗО, изостудии «Вернисаж». Особенно хочется отметить ребят  которые занимаются в кружках, секциях, студиях дополнительного образования. 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3385</wp:posOffset>
            </wp:positionH>
            <wp:positionV relativeFrom="paragraph">
              <wp:posOffset>-201930</wp:posOffset>
            </wp:positionV>
            <wp:extent cx="3237230" cy="307213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78840</wp:posOffset>
                </wp:positionH>
                <wp:positionV relativeFrom="paragraph">
                  <wp:posOffset>144145</wp:posOffset>
                </wp:positionV>
                <wp:extent cx="1682115" cy="1216025"/>
                <wp:effectExtent l="53340" t="51435" r="66675" b="69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2000">
                          <a:off x="0" y="0"/>
                          <a:ext cx="1682280" cy="12160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бе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eastAsia="Times New Roman" w:ascii="Freestyle Script" w:hAnsi="Freestyle Script" w:cs="Freestyle Script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освященный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eastAsia="Times New Roman" w:ascii="Freestyle Script" w:hAnsi="Freestyle Script" w:cs="Freestyle Scrip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Юбилею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eastAsia="Times New Roman" w:ascii="Freestyle Script" w:hAnsi="Freestyle Script" w:cs="Freestyle Scrip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rot="34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69.3pt;margin-top:11.3pt;width:132.4pt;height:95.7pt;mso-wrap-style:square;v-text-anchor:top;rotation:354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бег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eastAsia="Times New Roman" w:ascii="Freestyle Script" w:hAnsi="Freestyle Script" w:cs="Freestyle Script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освященный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eastAsia="Times New Roman" w:ascii="Freestyle Script" w:hAnsi="Freestyle Script" w:cs="Freestyle Scrip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Юбилею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eastAsia="Times New Roman" w:ascii="Freestyle Script" w:hAnsi="Freestyle Script" w:cs="Freestyle Scrip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школы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3095</wp:posOffset>
                </wp:positionH>
                <wp:positionV relativeFrom="paragraph">
                  <wp:posOffset>3810</wp:posOffset>
                </wp:positionV>
                <wp:extent cx="2152650" cy="1288415"/>
                <wp:effectExtent l="6350" t="7620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288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кеты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Freestyle Script" w:hAnsi="Freestyle Script" w:cs="Freestyle Scrip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ч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Freestyle Script" w:hAnsi="Freestyle Script" w:cs="Freestyle Scrip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забег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abf8f" stroked="t" o:allowincell="f" style="position:absolute;margin-left:249.85pt;margin-top:0.3pt;width:169.45pt;height:101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кеты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Freestyle Script" w:hAnsi="Freestyle Script" w:cs="Freestyle Scrip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чи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Freestyle Script" w:hAnsi="Freestyle Script" w:cs="Freestyle Scrip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забеге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7575</wp:posOffset>
            </wp:positionH>
            <wp:positionV relativeFrom="paragraph">
              <wp:posOffset>12065</wp:posOffset>
            </wp:positionV>
            <wp:extent cx="3956050" cy="383413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9215</wp:posOffset>
                </wp:positionH>
                <wp:positionV relativeFrom="paragraph">
                  <wp:posOffset>171450</wp:posOffset>
                </wp:positionV>
                <wp:extent cx="3152775" cy="1285875"/>
                <wp:effectExtent l="15875" t="6985" r="2667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285920"/>
                        </a:xfrm>
                        <a:custGeom>
                          <a:avLst/>
                          <a:gdLst>
                            <a:gd name="textAreaLeft" fmla="*/ 446760 w 1787400"/>
                            <a:gd name="textAreaRight" fmla="*/ 1340640 w 1787400"/>
                            <a:gd name="textAreaTop" fmla="*/ 21600 h 729000"/>
                            <a:gd name="textAreaBottom" fmla="*/ 546840 h 72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eastAsia="Times New Roman" w:ascii="Freestyle Script" w:hAnsi="Freestyle Script" w:cs="Freestyle Scrip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главного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eastAsia="Times New Roman" w:ascii="Freestyle Script" w:hAnsi="Freestyle Script" w:cs="Freestyle Scrip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за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13.5pt;width:248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eastAsia="Times New Roman" w:ascii="Freestyle Script" w:hAnsi="Freestyle Script" w:cs="Freestyle Scrip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главного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eastAsia="Times New Roman" w:ascii="Freestyle Script" w:hAnsi="Freestyle Script" w:cs="Freestyle Scrip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зала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Звезда в ШОККе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 классных компаний проходил в две линии. Классной компании нужно было представить свою звезду класса с помощью презентации, видеоролика, сценки. Всем очень понравилось выступление 7 класса они представили свою классную компанию сценкой в нескольких действиях (их школьная жизнь, досуг, и т. д.). Оригинальное представление у 10 класса, презентация спортсмена Тарасова Валерия, осветили его восхождение по спортивной карьере в лыжном спорте. В целом смотр классных компаний прошел на ур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1385</wp:posOffset>
            </wp:positionH>
            <wp:positionV relativeFrom="paragraph">
              <wp:posOffset>194310</wp:posOffset>
            </wp:positionV>
            <wp:extent cx="3090545" cy="2541905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8565</wp:posOffset>
            </wp:positionH>
            <wp:positionV relativeFrom="paragraph">
              <wp:posOffset>-147955</wp:posOffset>
            </wp:positionV>
            <wp:extent cx="3681730" cy="310896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0395</wp:posOffset>
                </wp:positionH>
                <wp:positionV relativeFrom="paragraph">
                  <wp:posOffset>113665</wp:posOffset>
                </wp:positionV>
                <wp:extent cx="2999105" cy="1457960"/>
                <wp:effectExtent l="12065" t="7620" r="5461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4580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лассная комп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класса «Шаг впере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48.85pt;margin-top:8.95pt;width:236.1pt;height:114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лассная компа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класса «Шаг вперед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8710</wp:posOffset>
                </wp:positionH>
                <wp:positionV relativeFrom="paragraph">
                  <wp:posOffset>71755</wp:posOffset>
                </wp:positionV>
                <wp:extent cx="2999105" cy="1457960"/>
                <wp:effectExtent l="12065" t="7620" r="5461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4580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лассная комп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класса «1000 Воль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pt;margin-top:5.65pt;width:236.1pt;height:114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лассная компа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класса «1000 Вольт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0395</wp:posOffset>
            </wp:positionH>
            <wp:positionV relativeFrom="paragraph">
              <wp:posOffset>52070</wp:posOffset>
            </wp:positionV>
            <wp:extent cx="2999105" cy="2597150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2970</wp:posOffset>
            </wp:positionH>
            <wp:positionV relativeFrom="paragraph">
              <wp:posOffset>-63500</wp:posOffset>
            </wp:positionV>
            <wp:extent cx="2731135" cy="2237105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0395</wp:posOffset>
                </wp:positionH>
                <wp:positionV relativeFrom="paragraph">
                  <wp:posOffset>189230</wp:posOffset>
                </wp:positionV>
                <wp:extent cx="2999105" cy="1810385"/>
                <wp:effectExtent l="7620" t="8890" r="4699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8104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лассная комп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 клас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Звезда Адренали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85pt;margin-top:14.9pt;width:236.1pt;height:142.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лассная компа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6 класс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Звезда Адреналин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2005</wp:posOffset>
                </wp:positionH>
                <wp:positionV relativeFrom="paragraph">
                  <wp:posOffset>165100</wp:posOffset>
                </wp:positionV>
                <wp:extent cx="2999105" cy="1457960"/>
                <wp:effectExtent l="12065" t="7620" r="5461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4580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лассная комп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«А»класса СК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15pt;margin-top:13pt;width:236.1pt;height:114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лассная компа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«А»класса СКР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12065" distB="19050" distL="120650" distR="120015" simplePos="0" locked="0" layoutInCell="0" allowOverlap="1" relativeHeight="16">
            <wp:simplePos x="0" y="0"/>
            <wp:positionH relativeFrom="column">
              <wp:posOffset>1040765</wp:posOffset>
            </wp:positionH>
            <wp:positionV relativeFrom="paragraph">
              <wp:posOffset>70485</wp:posOffset>
            </wp:positionV>
            <wp:extent cx="3255010" cy="2426335"/>
            <wp:effectExtent l="0" t="0" r="0" b="0"/>
            <wp:wrapNone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7290</wp:posOffset>
                </wp:positionH>
                <wp:positionV relativeFrom="paragraph">
                  <wp:posOffset>21590</wp:posOffset>
                </wp:positionV>
                <wp:extent cx="2999105" cy="1457960"/>
                <wp:effectExtent l="12065" t="7620" r="5461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4580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лассная комп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 класса «ССС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pt;margin-top:1.7pt;width:236.1pt;height:114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лассная компа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 класса «СССР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лл «Осенний листопад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л «Осенний листопад» проводил Совет старшеклассников. Праздник был сюрпризом для участников команд, потому что большая часть конкурсов была импровизацией. И конечно это добавляло задора и азарта  участникам. </w:t>
      </w:r>
    </w:p>
    <w:p>
      <w:pPr>
        <w:pStyle w:val="Normal"/>
        <w:rPr/>
      </w:pPr>
      <w:r>
        <w:rPr>
          <w:sz w:val="28"/>
          <w:szCs w:val="28"/>
        </w:rPr>
        <w:t>В жюри были приглашены: директор школы Чуркина Е.П., ЗДВР Савекина Н.Е., классные руководители: Ильина Н.А., Унжакова Е.В., Берегова Г.А., Тетерина Л.В.. Подведены итоги конкурсов и победителем стал 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315</wp:posOffset>
                </wp:positionH>
                <wp:positionV relativeFrom="paragraph">
                  <wp:posOffset>116205</wp:posOffset>
                </wp:positionV>
                <wp:extent cx="5248275" cy="904875"/>
                <wp:effectExtent l="6985" t="9525" r="19050" b="155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905040"/>
                        </a:xfrm>
                        <a:custGeom>
                          <a:avLst/>
                          <a:gdLst>
                            <a:gd name="textAreaLeft" fmla="*/ 0 w 2975400"/>
                            <a:gd name="textAreaRight" fmla="*/ 2975760 w 2975400"/>
                            <a:gd name="textAreaTop" fmla="*/ 101160 h 513000"/>
                            <a:gd name="textAreaBottom" fmla="*/ 41184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33"/>
                              </a:moveTo>
                              <a:cubicBezTo>
                                <a:pt x="7200" y="-5423"/>
                                <a:pt x="14400" y="9689"/>
                                <a:pt x="21600" y="2133"/>
                              </a:cubicBezTo>
                              <a:lnTo>
                                <a:pt x="21600" y="19467"/>
                              </a:lnTo>
                              <a:cubicBezTo>
                                <a:pt x="14400" y="27023"/>
                                <a:pt x="7200" y="11911"/>
                                <a:pt x="0" y="19467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istral" w:hAnsi="Mistral" w:eastAsia="Times New Roman" w:cs="Mistral"/>
                                <w:color w:val="auto"/>
                                <w:lang w:val="ru-RU" w:bidi="ar-SA"/>
                              </w:rPr>
                              <w:t>Подготовка к импровизированному конкурс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8.45pt;margin-top:9.15pt;width:413.2pt;height:71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istral" w:hAnsi="Mistral" w:eastAsia="Times New Roman" w:cs="Mistral"/>
                          <w:color w:val="auto"/>
                          <w:lang w:val="ru-RU" w:bidi="ar-SA"/>
                        </w:rPr>
                        <w:t>Подготовка к импровизированному конкурсу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32510</wp:posOffset>
            </wp:positionH>
            <wp:positionV relativeFrom="paragraph">
              <wp:posOffset>191135</wp:posOffset>
            </wp:positionV>
            <wp:extent cx="3718560" cy="3053715"/>
            <wp:effectExtent l="0" t="0" r="0" b="0"/>
            <wp:wrapNone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5725</wp:posOffset>
            </wp:positionH>
            <wp:positionV relativeFrom="paragraph">
              <wp:posOffset>73025</wp:posOffset>
            </wp:positionV>
            <wp:extent cx="3840480" cy="3237230"/>
            <wp:effectExtent l="0" t="0" r="0" b="0"/>
            <wp:wrapNone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8795</wp:posOffset>
                </wp:positionH>
                <wp:positionV relativeFrom="paragraph">
                  <wp:posOffset>-1270</wp:posOffset>
                </wp:positionV>
                <wp:extent cx="168910" cy="610235"/>
                <wp:effectExtent l="508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10920" cy="169200"/>
                        </a:xfrm>
                        <a:prstGeom prst="bentConnector3">
                          <a:avLst>
                            <a:gd name="adj1" fmla="val 4994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0.85pt;margin-top:-0.1pt;width:13.25pt;height:48.0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4565</wp:posOffset>
                </wp:positionH>
                <wp:positionV relativeFrom="paragraph">
                  <wp:posOffset>-1270</wp:posOffset>
                </wp:positionV>
                <wp:extent cx="162560" cy="610235"/>
                <wp:effectExtent l="3810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10920" cy="163080"/>
                        </a:xfrm>
                        <a:prstGeom prst="bentConnector3">
                          <a:avLst>
                            <a:gd name="adj1" fmla="val 4994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-0.1pt;width:12.75pt;height:48.0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4035</wp:posOffset>
                </wp:positionH>
                <wp:positionV relativeFrom="paragraph">
                  <wp:posOffset>184785</wp:posOffset>
                </wp:positionV>
                <wp:extent cx="3086100" cy="704850"/>
                <wp:effectExtent l="6350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0488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омашнее задание.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42.05pt;margin-top:14.55pt;width:242.95pt;height:55.45pt;mso-wrap-style:square;v-text-anchor:top" type="_x0000_t13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омашнее задание.»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58795</wp:posOffset>
            </wp:positionH>
            <wp:positionV relativeFrom="paragraph">
              <wp:posOffset>39370</wp:posOffset>
            </wp:positionV>
            <wp:extent cx="3224530" cy="256032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8270</wp:posOffset>
            </wp:positionH>
            <wp:positionV relativeFrom="paragraph">
              <wp:posOffset>109220</wp:posOffset>
            </wp:positionV>
            <wp:extent cx="3355340" cy="2516505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еллоу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19350</wp:posOffset>
            </wp:positionH>
            <wp:positionV relativeFrom="paragraph">
              <wp:posOffset>808990</wp:posOffset>
            </wp:positionV>
            <wp:extent cx="3749040" cy="3437890"/>
            <wp:effectExtent l="0" t="0" r="0" b="0"/>
            <wp:wrapNone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ематическая дискотека «Хеллоуин» сценарий дискотеки подготовили члены сектора досуга Попова Дарья и Захарова Алена . Конкурсы, подобранные для дискотеки очень понравились. Была сделана комната страха. И, конечно же как можно прийти   без костюма. Многообразие костюмов вызывает хороший эмоциональный настр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63650</wp:posOffset>
            </wp:positionH>
            <wp:positionV relativeFrom="paragraph">
              <wp:posOffset>-332740</wp:posOffset>
            </wp:positionV>
            <wp:extent cx="3986530" cy="3352800"/>
            <wp:effectExtent l="0" t="0" r="0" b="0"/>
            <wp:wrapNone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31">
                <wp:simplePos x="0" y="0"/>
                <wp:positionH relativeFrom="column">
                  <wp:posOffset>2580005</wp:posOffset>
                </wp:positionH>
                <wp:positionV relativeFrom="paragraph">
                  <wp:posOffset>172085</wp:posOffset>
                </wp:positionV>
                <wp:extent cx="2690495" cy="895350"/>
                <wp:effectExtent l="0" t="140335" r="65405" b="2247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3000">
                          <a:off x="0" y="0"/>
                          <a:ext cx="2690640" cy="89532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ы прекрас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шилки…</w:t>
                            </w:r>
                          </w:p>
                        </w:txbxContent>
                      </wps:txbx>
                      <wps:bodyPr anchor="t" rot="2108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03.15pt;margin-top:13.55pt;width:211.8pt;height:70.45pt;mso-wrap-style:square;v-text-anchor:top;rotation:9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ы прекрасн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шилки…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3910</wp:posOffset>
                </wp:positionH>
                <wp:positionV relativeFrom="paragraph">
                  <wp:posOffset>10795</wp:posOffset>
                </wp:positionV>
                <wp:extent cx="2619375" cy="680720"/>
                <wp:effectExtent l="7620" t="6350" r="1905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68076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елоу! Господин Тыкв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3pt;margin-top:0.85pt;width:206.2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елоу! Господин Тыква!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0110</wp:posOffset>
            </wp:positionH>
            <wp:positionV relativeFrom="paragraph">
              <wp:posOffset>19050</wp:posOffset>
            </wp:positionV>
            <wp:extent cx="3147695" cy="3938905"/>
            <wp:effectExtent l="0" t="0" r="0" b="0"/>
            <wp:wrapNone/>
            <wp:docPr id="29" name="SDC17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DC179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3130</wp:posOffset>
            </wp:positionH>
            <wp:positionV relativeFrom="paragraph">
              <wp:posOffset>-248920</wp:posOffset>
            </wp:positionV>
            <wp:extent cx="4284345" cy="5093970"/>
            <wp:effectExtent l="0" t="0" r="0" b="0"/>
            <wp:wrapNone/>
            <wp:docPr id="30" name="SDC17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DC179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3100</wp:posOffset>
                </wp:positionH>
                <wp:positionV relativeFrom="paragraph">
                  <wp:posOffset>2080895</wp:posOffset>
                </wp:positionV>
                <wp:extent cx="2733675" cy="952500"/>
                <wp:effectExtent l="6985" t="6350" r="1968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952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тик, чертик не искуша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 прекрасну Фею знай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pt;margin-top:163.85pt;width:215.2pt;height:7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тик, чертик не искуша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 прекрасну Фею знай…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9840</wp:posOffset>
                </wp:positionH>
                <wp:positionV relativeFrom="paragraph">
                  <wp:posOffset>2700020</wp:posOffset>
                </wp:positionV>
                <wp:extent cx="3190875" cy="962025"/>
                <wp:effectExtent l="6985" t="6985" r="1905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961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ы крыло мое крыл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 неси меня, не подведи меня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pt;margin-top:212.6pt;width:251.2pt;height:7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ы крыло мое крыл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 неси меня, не подведи меня …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52:00Z</dcterms:created>
  <dc:creator>Тюрнева</dc:creator>
  <dc:description/>
  <cp:keywords/>
  <dc:language>en-US</dc:language>
  <cp:lastModifiedBy>admin2</cp:lastModifiedBy>
  <dcterms:modified xsi:type="dcterms:W3CDTF">2012-01-21T07:09:00Z</dcterms:modified>
  <cp:revision>4</cp:revision>
  <dc:subject/>
  <dc:title/>
</cp:coreProperties>
</file>