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 xml:space="preserve">П Л А Н   Р А Б О Т Ы   </w:t>
      </w:r>
    </w:p>
    <w:p>
      <w:pPr>
        <w:pStyle w:val="Heading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Cs w:val="28"/>
        </w:rPr>
        <w:t>творческой группы</w:t>
      </w:r>
      <w:r>
        <w:rPr>
          <w:b w:val="false"/>
          <w:sz w:val="24"/>
        </w:rPr>
        <w:t xml:space="preserve"> </w:t>
      </w:r>
    </w:p>
    <w:p>
      <w:pPr>
        <w:pStyle w:val="Heading"/>
        <w:spacing w:before="0" w:after="0"/>
        <w:contextualSpacing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«Система оценки планируемых результатов в условиях введения ФГОС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Calibri"/>
          <w:i/>
          <w:szCs w:val="28"/>
        </w:rPr>
        <w:t>начального и основного общего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275"/>
        <w:gridCol w:w="1850"/>
      </w:tblGrid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.</w:t>
              <w:tab/>
              <w:t>Организационная деятельность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720" w:hanging="676"/>
              <w:contextualSpacing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Изучение материалов, обеспечивающих реализацию требований к результатам освоения ООП НОО и ООП О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Изучение </w:t>
            </w:r>
            <w:r>
              <w:rPr>
                <w:sz w:val="24"/>
              </w:rPr>
              <w:t>материалов, обеспечивающих реализацию ООП ООО (в том числе Программы формирования универсальных учебных действий и Системы оценки для основного  общего образова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Участие в разработке ООП ООО (раздел Система оценки, положение о системе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уркина Е.П., Саблина Д.Л., Савекина Н.Е.</w:t>
            </w:r>
          </w:p>
        </w:tc>
      </w:tr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Изучение</w:t>
            </w:r>
            <w:r>
              <w:rPr>
                <w:sz w:val="24"/>
              </w:rPr>
              <w:t xml:space="preserve"> методических рекомендаций по применению в образовательном процессе  технологии оценивания образовательных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</w:tr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Сбор и обработка статистических данных: сводные данные по проценту качества обученности учеников 1–3, 5-х классов по предметам: русский язык, математика, литературное чтение, окружающий мир – по данным стартовых контрольных раб</w:t>
            </w:r>
            <w:r>
              <w:rPr>
                <w:sz w:val="24"/>
              </w:rPr>
              <w:t>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нтябрь, декабрь, 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 здоровья (показатели физического здоровья) в 1-3, 5-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ролова А.С. </w:t>
            </w:r>
          </w:p>
        </w:tc>
      </w:tr>
      <w:tr>
        <w:trPr>
          <w:trHeight w:val="252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2.</w:t>
              <w:tab/>
              <w:t>Информационно-консультационная деятельность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Круглый стол»: Программа НОО – инструмент учителя начальн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Новосельцева Л.М., Ющенко О.Н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вещание «Метапредметные, предметные, личностные результаты обучения: критерии оценки, особенности диагностики метапредметных, предметных и личностных результат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клад «Критериальное оценивание на уроках», обмен опытом «Оценочный лист на уроках русского языка, математики, истории, географии в 5 класс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Балмашева С.А., Ильина Н.А., Свиридова Т.Н., Унжакова Е.В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Совещание «Работа учителя по формированию универсальных учебных действий на уро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по русскому языку в 3, 5 классах (технология проблемного диалога, формирование самооцен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Балмашева С.А., Новосельцева Л.М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Круглый стол «Этапы формирования рефлексивных способностей (самооценки) обучающего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стер-класс «Технология уровневого оцен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овещание  «Интегральная система оценивания на уроках физическо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ванов М.П., Макарова К.А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вещание  «Реализация программ внеурочной деятельности: формы реализации, диагностика эффективности внеу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еминар  «Формирование ИКТ-компетентности обучающихся на уроках и во внеу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, Высоких Л.Н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етодический семинар «Стратегии смыслового чтения и работа с текстом как одно из направлений формирования универсальных учебных действий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«Итоги формирования УУД в 1-3, 5-х клас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3.</w:t>
              <w:tab/>
              <w:t>Опытно-экспериментальная деятельность</w:t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Разработка  рабочих программ по предметам в 1-3, 5-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пробация и внедрение в учебно-воспитательный процесс </w:t>
            </w:r>
            <w:r>
              <w:rPr>
                <w:sz w:val="24"/>
              </w:rPr>
              <w:t>технологии оценивания образовательных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ание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ёмы развития оценочной самостоятельности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«Приёмы организации рефлексии на разных этапах урок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воение технологии оценивания учебных успехов», </w:t>
            </w:r>
            <w:bookmarkStart w:id="0" w:name="_GoBack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САМООЦЕНК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Создание пакета методических материалов «Стартовый предметный контроль в 5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4"/>
              </w:rPr>
              <w:t>Создание банка заданий «Примеры заданий для итоговой оценки достижения планируемых результатов в 1-3,5-х клас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ценочного листа  по предмету и его апробация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4"/>
              </w:rPr>
              <w:t>(все предметы учебного 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«пособия  по определению уровня и отслеживание динамики физической подготовки учащихся 1-11 кла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карова К.А., Иванов М.П.</w:t>
            </w:r>
          </w:p>
        </w:tc>
      </w:tr>
      <w:tr>
        <w:trPr>
          <w:trHeight w:val="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6"/>
              <w:contextualSpacing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одготовка к изданию материалов, отражающих результаты проводимых исследований (подробные конспекты уроков, презентации, тесты, памятки-практикум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остав группы:</w:t>
      </w:r>
    </w:p>
    <w:p>
      <w:pPr>
        <w:pStyle w:val="Heading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before="0" w:after="0"/>
        <w:ind w:left="1080" w:hanging="0"/>
        <w:contextualSpacing/>
        <w:jc w:val="left"/>
        <w:rPr>
          <w:b w:val="false"/>
          <w:b w:val="false"/>
          <w:szCs w:val="28"/>
        </w:rPr>
      </w:pPr>
      <w:r>
        <w:rPr>
          <w:szCs w:val="28"/>
          <w:u w:val="single"/>
        </w:rPr>
        <w:t>Руководитель</w:t>
      </w:r>
      <w:r>
        <w:rPr>
          <w:b w:val="false"/>
          <w:szCs w:val="28"/>
        </w:rPr>
        <w:t>: Саблина Д.Л. – ЗДУВР</w:t>
      </w:r>
    </w:p>
    <w:p>
      <w:pPr>
        <w:pStyle w:val="Heading"/>
        <w:spacing w:before="0" w:after="0"/>
        <w:ind w:left="1080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векина Н.Е. – ЗДВР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уркина С.А. – учитель начальных классов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рбунова Н.В. – учитель начальных классов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уханова Т.В. – учитель начальных классов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Ющенко О.Н. – учитель начальных классов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восельцева Л.М. – учитель начальных классов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алмашева С.А. – учитель русского языка и литературы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акарова К.А. – учитель физической культуры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ванов М.П. учитель физической культуры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ушмагина Е.О. – учитель английского языка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ивнёва А.Н. – учитель английского языка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льина Н.А. – учитель математики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нжакова Е.В. – учитель географии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рх М.М. – учитель биологии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оких Л.В. – учитель информатики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терина Л.В. – учитель технологии, ИЗО 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ивошеев С.С. учитель технологии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иридова Т.Н. – учитель истории, обществозна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/>
      <w:i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24:00Z</dcterms:created>
  <dc:creator>Козлицкая И.В.</dc:creator>
  <dc:description/>
  <cp:keywords/>
  <dc:language>en-US</dc:language>
  <cp:lastModifiedBy>sablina</cp:lastModifiedBy>
  <cp:lastPrinted>2013-09-13T15:59:00Z</cp:lastPrinted>
  <dcterms:modified xsi:type="dcterms:W3CDTF">2014-12-19T03:30:00Z</dcterms:modified>
  <cp:revision>6</cp:revision>
  <dc:subject>Научная лаборатория</dc:subject>
  <dc:title>П Л А Н   Р А Б О Т Ы</dc:title>
</cp:coreProperties>
</file>