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п. Алексеевск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нского района, Иркут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599122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кабрь, 2014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анализа: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тепень реализации поставленных перед коллективом задач;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рефлексию проблемных моментов в деятельности школы и её сильных сторон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“зону ближайшего развития” педагогического коллекти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анализа:</w:t>
      </w:r>
      <w:r>
        <w:rPr>
          <w:rFonts w:cs="Times New Roman" w:ascii="Times New Roman" w:hAnsi="Times New Roman"/>
          <w:sz w:val="28"/>
          <w:szCs w:val="28"/>
        </w:rPr>
        <w:t>  методическая работа коллектива учителей МКОУ СО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Алексеевс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ориентаци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коллектива: сформировать необходимые предпосылки, условия и механизмы для постоянного самообновления – модернизации образования в направлении повышения качества и роста его эффектив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 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методической рабо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уровня педагогического мастерства учителя для повышения эффективности учебно-воспитательного процесса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ленные задачи:</w:t>
      </w:r>
    </w:p>
    <w:tbl>
      <w:tblPr>
        <w:tblW w:w="101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6"/>
        <w:gridCol w:w="4972"/>
      </w:tblGrid>
      <w:tr>
        <w:trPr/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ученика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учителя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ть условия, в которых учащиеся могут максимально проявить себя, повысить мотивацию к познавательному процессу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рганизовать работу проблемных групп для достижения поставленной цели.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воспитательный потенциал семьи путем педагогического просвещения родителей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лубоко изучить и осознать особенности обучения по предметам гуманитарного цикла, творчески применять изученное при подготовке и проведении уроков.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ить и укрепить здоровье учащихся средствами образовательного процесса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стремление к творчеству и повышению квалификационного разряда на основе обмена опытом, самообразования и курсовой переподготовки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нализа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. Управленческий аспект</w:t>
        <w:br/>
        <w:t>Б. Методический потенциал</w:t>
        <w:br/>
        <w:t>Д. Здоровьесберегающая среда</w:t>
        <w:b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Управленческий аспек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рганизация целенаправленной и эффективной работы педагогов МКОУ СОШ п. Алексеевс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чителей объективной информацией о степени обученности обучающихся.</w:t>
      </w:r>
    </w:p>
    <w:p>
      <w:pPr>
        <w:pStyle w:val="Style18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меры для реализации комплексного подхода в развитии познавательных способностей обучающихся.</w:t>
      </w:r>
    </w:p>
    <w:p>
      <w:pPr>
        <w:pStyle w:val="Style18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нтроль над эффективностью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главной цели - повышения качества содержания образования - были созданы следующие </w:t>
      </w: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остаточное кадровое обеспеч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школе осуществляют: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– Н.А. Калына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УВР – Саблина Д.Л.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Р – Савекина Н.Е.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>26  педагогов-предме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циальный педагог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аршая вожатая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нструктор по лечебной физической культур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и  учителей школ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290</wp:posOffset>
                </wp:positionH>
                <wp:positionV relativeFrom="paragraph">
                  <wp:posOffset>95250</wp:posOffset>
                </wp:positionV>
                <wp:extent cx="3276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учебно-методически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ни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0pt;mso-wrap-distance-left:9.05pt;mso-wrap-distance-right:9.05pt;mso-wrap-distance-top:0pt;mso-wrap-distance-bottom:0pt;margin-top:7.5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ровень учебно-методических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нани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SKIPIF 1 &lt; 0           </w:instrText>
      </w:r>
      <w:bookmarkStart w:id="0" w:name="_1482742207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02375" cy="344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SKIPIF 1 &lt; 0          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15330" cy="2748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SKIPIF 1 &lt; 0          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63720" cy="2214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SKIPIF 1 &lt; 0           </w:instrText>
      </w:r>
      <w:bookmarkStart w:id="1" w:name="_1482742308"/>
      <w:bookmarkStart w:id="2" w:name="_1482742277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75325" cy="2560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ажу работы от 10 лет и выше – 29 педаго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возраст педагогов – 45 л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и имеют 87,5% педагог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мненно, кадровый состав педагогического коллектива играет положительную роль в сохранении контингента учащихся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контингента обучающихся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SKIPIF 1 &lt; 0            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76595" cy="1938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школе имеется сложившийся коллектив опытных педагогов, способных успешно реализовать поставленные задач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:</w:t>
      </w:r>
      <w:r>
        <w:rPr>
          <w:rFonts w:cs="Times New Roman" w:ascii="Times New Roman" w:hAnsi="Times New Roman"/>
          <w:sz w:val="28"/>
          <w:szCs w:val="28"/>
        </w:rPr>
        <w:t xml:space="preserve"> стареющий коллектив учите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</w:rPr>
        <w:t>привлечение молодых специалист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. Методический потенциа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Работа педагогического коллектива школы над едино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й тем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14-2015  учебного года  коллектив школы продолжил работу над методической темой: «Совершенствование уровня педагогического мастерства учителя для повышения эффективности учебно-воспитательного процесс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над данной темой способствует повышению профессиональной компетентности педагогов для достижения более высокого качества образования.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методической службой школы была поставлена цель: </w:t>
      </w:r>
      <w:r>
        <w:rPr>
          <w:rFonts w:cs="Times New Roman" w:ascii="Times New Roman" w:hAnsi="Times New Roman"/>
          <w:sz w:val="28"/>
          <w:szCs w:val="28"/>
        </w:rPr>
        <w:t>Повышение уровня профессионализма учителей, через разумное сочетание традиционных и инновационных технологий обучения для достижения учащимися высоких результатов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её реализации были сформулированы следующие задачи: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нновационной работы по модернизации образовательной деятельности школы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ГОС в 4, 6 классах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кольная подготовка</w:t>
      </w:r>
    </w:p>
    <w:p>
      <w:pPr>
        <w:pStyle w:val="Style18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программно-методического обеспечения новых предметов базисного УП;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одготовки к ЕГЭ;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обстановки педагогам для активного внедрения новых технологий обучения, в том числе информационно-коммуникационных, обеспечивающих повышение качества обучения и сбережения здоровья учащихся.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енциальных точек роста педагогического коллектива.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новационного опыта учите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методическая работа осуществлялась по следующим направлениям: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ического совета как коллективная методическая деятельность;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совета – коллективная методическая деятельность стабильной творческой группы учителей;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расстановка кадров;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, педагогического мастерства и категорийности кадров;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новь прибывшими специалистами – консультативно-информационная деятельность;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етодическими объединениями и творческими группами педагогов – групповая методическая деятельность;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методическая и инновационная деятельность – обобщение опыта работы;</w:t>
      </w:r>
    </w:p>
    <w:p>
      <w:pPr>
        <w:pStyle w:val="Style18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тодической работы;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о-аналитическая деятельность;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методической оснащенности кабинетов школы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Анализ методической работы по направлениям деятельности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методических совеща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14-2015 учебного года  было проведено два методических совещания, что соответствует составленному плану методической работы: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изация и самореализация школьника в условиях новой образовательной среды». </w:t>
      </w: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в школе развивающей среды для педагогов и учащихся».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одические совещания были подготовлены и проводились исходя из поставленной задачи «методическое совещание как технология», в связи с чем в их структуру были включены следующие технолог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 учителей по подготовке к методическим совещаниям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 учителей в рамках методических совещаний для решения поставленных задач и обоснования сделанных выводо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ителе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местных творческих групп учителей и родителей для решения поставленных задач с обоснованием совместно принятых решени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амоанализ деятельности педагогического коллектив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 и родителе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фрагментов уроков, работы творческих групп по теме методического совета с комментариями учител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ые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позитивных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интересованное участие педагогов в подготовке и проведении методических совещ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пользование новых технологий проведения совещ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ключение каждого педагога в анализ результатов учебной деятельности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легирование  управленческих полномочий каждому учит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интересованность педагогов в выработке мотивационной сферы 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ичностно-ориентированная организация работы творческих групп уч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благоприятного климата методического совещ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пользование новых методик проведения совеща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Более активное привлечение родительской общественности к управлению школой. Установление творческого контакта и целенаправленного взаимодействия со школой в интересах учащихся.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:</w:t>
      </w:r>
      <w:r>
        <w:rPr>
          <w:rFonts w:cs="Times New Roman" w:ascii="Times New Roman" w:hAnsi="Times New Roman"/>
          <w:sz w:val="28"/>
          <w:szCs w:val="28"/>
        </w:rPr>
        <w:t xml:space="preserve"> не все учителя активно включились в работу методических совещаний, причиной этому служит большая загруженность ряда педаго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Более тщательный отбор технологий совещаний с большим упором на личностную ориентацию в организации и проведении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методического совета школ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повышению педагогического мастерства учите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оретической, методической поддержки учителей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вышения научно-теоретического, научно-методического уровня педагогов, овладения ими современными образовательными технолог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С: </w:t>
      </w:r>
      <w:r>
        <w:rPr>
          <w:rFonts w:cs="Times New Roman" w:ascii="Times New Roman" w:hAnsi="Times New Roman"/>
          <w:sz w:val="28"/>
          <w:szCs w:val="28"/>
        </w:rPr>
        <w:t>методический совет школы возглавляет заместитель директора по учебно-воспитательной работе Саблина Д.Л.. в методический совет вошли руководители методических объединений: Чуркина С.А. руководитель МО учителей начальных классов, Захарова Н.И. руководитель МО учителей математического цикла, Балмашева С.А. руководитель МО учителей русского, английского языков и литературы, Березовская М.М. руководитель МО учителей естественного цикла, Иванов М.П. руководитель МО учителей технологии и физической культуры. В 1 полугодии 2014-2015 учебного года состав МС был обновлён и в таком составе методический совет работал первый г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роведено 5 заседаний МС, на которых </w:t>
      </w:r>
      <w:r>
        <w:rPr>
          <w:rFonts w:cs="Times New Roman" w:ascii="Times New Roman" w:hAnsi="Times New Roman"/>
          <w:b/>
          <w:sz w:val="28"/>
          <w:szCs w:val="28"/>
        </w:rPr>
        <w:t>рассматривались следующие вопросы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опрос «Анализ работы ШМО за прошедший учебный год»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 на 2014-2015 учебный год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-творческих групп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абочих программ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дачи ЕГЭ, ОГЭ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ФГОС ООО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опрос «Итоги обсуждения реализации ФГОС ООО на сайте Центра Развития Образования»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опрос: окончание 1 четверти</w:t>
      </w:r>
    </w:p>
    <w:p>
      <w:pPr>
        <w:pStyle w:val="Style18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спеваемости за 1 четверть.</w:t>
      </w:r>
    </w:p>
    <w:p>
      <w:pPr>
        <w:pStyle w:val="Style18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андидатуры на конкурс «Учитель года».</w:t>
      </w:r>
    </w:p>
    <w:p>
      <w:pPr>
        <w:pStyle w:val="Style18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месячнику «Реализация ФГОС ООО, НООО»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ное совещание методического совета «Работа молодых специалистов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предварительных итого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. Итоги месячника по реализации ФГОС ООО, НОО.</w:t>
      </w:r>
    </w:p>
    <w:p>
      <w:pPr>
        <w:pStyle w:val="Style18"/>
        <w:ind w:left="14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ые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позитивных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ключение в работу МС новых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меняемость руководителей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ние системы профессионального сотрудническ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менение новых технологий проведения совещ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ановление системы взаиморазвития и обмена профессиональным опы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ключение новых членов в состав МС</w:t>
            </w:r>
          </w:p>
        </w:tc>
      </w:tr>
    </w:tbl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методических объедин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ление результативности выполнения целей и задач возложенных на методические объединения. В этом году продолжилась работа над одной из основных задач совершенствование педагогического мастерства  (профессиональной компетентности) учителя, обучение педагогов технологии деятельностного подхода и исследовательской деятельности, привлечение учащихся к исследовательской деятельности, создание системы обучения, обеспечивающей потребности каждого ученика в соответствии со склонностями, интересами и возможностями. Над этой задачей работали все методические объединения. В соответствии с методической темой школы была продолжена работа педагогов, входящих в МО, над темами самообразов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05"/>
        <w:gridCol w:w="2846"/>
        <w:gridCol w:w="483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АНИРУЕМАЯ РАБОТА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екция учителей русского языка, литературы и английского язык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машева С.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ектирование урока в контексте требований ФГОС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Изучение теоретического материала на заседании с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Составление рабочих программ в соответствии с требованиями ФГ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Освоение составления технологических карт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Освоение учебника ФГ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Освоение электронного учеб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ерегова Г.А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ектирование урока в контексте требований ФГОС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Изучение теоретического материала на заседании с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Составление рабочих программ в соответствии с требованиями ФГ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Освоение составления технологических карт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Освоение учебника ФГ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Освоение электронного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уркина Т.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Работа с текстом на уроках русского языка – средство создания развивающей речевой среды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Изучение литературы по данной теме через методические журна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Подбор материала и изготовление карточек-текстов для работы в 6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Выступление по теме самообразования на заседании МО учителей русского язык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внева А.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тегия и тактика совершенствования разговорных навыков учащихся на уроках английского язы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Изучения теорети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Подготовка  учащихся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Проведение индивидуальных консультаций во внеуроч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Выступление по теме самообразования на заседании МО учителей русского язы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акова А.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отивация на уроках английского языка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затрудн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ановка проблем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 по проблеме и имеющегося опы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темы и задач работы над темо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системы мер, направленных на решение проблем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ирование результатов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екция учителей начальных класс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ркина С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 деятельностной организации учебного процесса в развитии личности ребён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 по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ение уроков у коллег МО и райо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предметной неде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ёт на МО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ространение опыта через открытые ур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чатная продукц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бунова Н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навыка чт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 по данной теме, Использование разнообразных приемов на уроках чтения, посещение уроков, отчет на МО,изготовление наглядных пособий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ханова Т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ный подход в обучении младших школьник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 по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ение уроков у коллег МО и райо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предметной неде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ёт на МО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ространение опыта через открытые ур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чатная продукц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щенко О.Н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но-исследовательская деятельность младших школьник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 по теме,изготовление проектов с учащимися,посещение уроков у коллег МО и районе,участие в научно-практических конференциях.,отчет на МО,распространение опыта через открытые уроки,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ельцева Л.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познавательных УУД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 по теме, посещение уроков у коллег МО 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предметной неделе, отчёт на МО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ространение опыта через открытые уроки, изготовление наглядных пособий, сх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пова Е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орфографической зоркост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 по данной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товление наглядных пособий, карточе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разнообразные приёмы на уро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ение уроков колле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предметной неде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ёт на МО;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сматуллина О.Р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нестандартных форм обучения на уроках с целью развития воображения</w:t>
              <w:tab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 по данной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товление наглядных пособий, карточе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разнообразные приёмы на уро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ение уроков колле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предметной неде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ёт на МО;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тодическое объединение учителей естественного цик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резовская М.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Личностно-ориентированный подход через межпредметные связи и проектную деятельность»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работе проблемно-творческой группы по ФГОС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портфолио по данной теме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ение уроков коллег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ь открытые уроки по теме самообразования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оких Л.Н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овышение качества обучения на уроках истории через применение инновационных технологий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серии уроков с использованием разных аппаратных средст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ь открытые уроки по теме самообразования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нжакова Е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овершенствование личностных, метапредметных и предметных результатов в обучении географии в соответствии с требованиями ФГОС»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технологических карт по урокам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ение уроков колле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векина Н.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овышение качества обучения на уроках биологии через применение инновационных технологий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серии уроков с использованием интерактивной доск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ение уроков коллег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26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ь открытые уроки по теме самообразования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ридова Т.Н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овершенствование личностных, метапредметных и предметных результатов в обучении истории в соответствии с требованиями ФГОС»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технологических карт по урокам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ение уроков колле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терина А.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Деятельностный подход при изучении химии в 10-11 классах»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, ресурсов интерне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ение уроков коллег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ть открытые уроки по теме самообразования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рукина Е.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Дифференцированный подход в обучении истории»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, ресурсов интерне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ение уроков коллег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ь открытые уроки по теме самообразования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блина Д.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овершенствование личностных, метапредметных и предметных результатов в обучении истории в соответствии с требованиями ФГОС»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ение открытых занятий коллег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работе проблемно-творческой группы по ФГО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ь открытые уроки по теме самообразова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портфолио по данной теме.</w:t>
            </w:r>
          </w:p>
        </w:tc>
      </w:tr>
      <w:tr>
        <w:trPr>
          <w:trHeight w:val="524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тодическое объединение учителей математического цик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льина Н.А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мостоятельная работа на уроках математики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научно-методической литерату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зор в Интернете информации по математике, педагогике, психологии, инновационным технология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программно-методического обеспеч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опыта других учителей (через разработки на сайте «1 сентября»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воение новых компьютерных программ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ндивидуальных дифференцируемых заданий для учащихс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комплекта входных и выходных самостоятельных, контрольных рабо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конкурсах, конференциях, семинара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ение уроков своих кол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харова Н.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начение математики в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Выбор математических тем прикладного характера, содержащихся в КИМа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одбор методической литературы по вопросам подготовки к ГИА, ЕГЭ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Внедрение практических задач через уроки и  элективные курсы для подготовки учащихся к итоговой аттестации в  9,11 класса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истематизация программных знаний, необходимых для расширения спектра практических задач, диагностика и анализ результатов ЕГЭ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типина К. 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фференцированный подход к самостоятельной работе в 8 класс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работка дифференцированных самостоятельных и контрольных рабо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истематизация программных знаний, необходимых для расширения спектра практических задач, диагностика и анализ результатов ЕГ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конкурсах, конференциях, семинар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ение уроков своих коллег.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Методическое объединение учителей технологии и физической культуры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арова К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ежпредметные связи на уроках физической культуры в начальных классах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технологических карт уроко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вошеев С. С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ятельностный подход в преподавании технологии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мен опытом работы по теме на М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ановМ.П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говая тренировка в реализации двигательных навыко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ть карточки круговыхтр-ок. Подобрать нестандартное оборудование для круговых методов занятий. Квалифицировать круговые тр-ки по видам и физическим качествам, возраст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ёдорова Л.Г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восприятия музыки как основы воспитания музыкальной культуры учащихс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ление технологических карт уро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ение уроков колл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жевская Т.Н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илактика нарушения  осанки у детей школьного возрас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литератур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мен опытом работы по теме на М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терина Л.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Развитие эстетического вкуса уч-ся по средством организации занятий по технологии, ИЗО»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часы; тестирование и анкетирование уч-ся школы по развитию эстетического вкуса; привлекать уч-ся в конкурсы, выставки; развивать у уч-ся эстетич. Вкус через подготовку и участие в олимпиадах по технологии; а также через внедрение ФГОС на уроках 5-6 классах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вышения квалификации учителей по темам самообразовани в 1 полугодии, повысился уровень владения педагогов школы инновационными технологиями образования. В течение года  учителя на уроках и во внеурочное время применяли такие технологии, как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.И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хнологи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терина Л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ьесберегающие, педагогическое сотрудничество, модульно-блочны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карова К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овая, группов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ивошеев С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ьесберегающие, педагогическое сотрудничество, игровые, индивидуальное обучение, дифференцированное, групповые, проектны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ванов М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ьесберегающие, педагогическое сотрудничество, игровые, индивидуальное обучение, дифференцированное, групповы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терина А.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очна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но-блочна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тегральна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ая, парна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ьесберегающая</w:t>
            </w:r>
          </w:p>
        </w:tc>
      </w:tr>
      <w:tr>
        <w:trPr>
          <w:trHeight w:val="1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вирид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резовская  М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стно-ориентированна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КТ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ектна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ьесберегающ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нжакова Е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терактивные проверочные работы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КТ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ьесберегающа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овационные технологии современного уро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типин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соких Л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трудничество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КТ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ьесберегающ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векина Н.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стно-ориентированна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КТ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блемно-поискова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ектна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ьесберегающ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исматуллина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орбу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урк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х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щенк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овосельцева Л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овые технолог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исматуллина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орбу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урк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х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щенк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овосельцева Л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ье-сберегающие технолог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исматуллина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орбу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урк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х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щенк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овосельцева Л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стно-ориентированное обуч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исматуллина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орбу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урк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х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щенк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овосельцева Л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х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х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щенк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овосельц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урк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орбунова Н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К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орбу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урк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х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щенк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овосельц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исматуллина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пова Е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 развивающе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уркина Татьяна М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ьесберег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стно-ориентированная технолог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регова Гали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ру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ьесберег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стно-ориентированная технолог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алмашева Светлан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ьесберег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стно-ориентированная технолог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ивнева Але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ру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ьесберег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стно-ориентированная технолог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онак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ёдорова Л.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ьесберег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стно-ориентированн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харова Нелли Ивановна, Ильина Наталья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ьесберег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стно-ориентированн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ный подход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ировании методической работы МО школы старалась задача отобрать тот комплекс мероприятий, который бы позволил, исходя из особенностей школы, наиболее эффективно решить проблемы и задачи, стоящие перед ни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О обсуждались следующие вопросы: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на год и календарно-тематического планирования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недрению ФГОС ООО и НОО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учащихся на уроках и во внеурочное время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лисы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метных недель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, нуждающимися в педагогической поддержке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с одарёнными учащимися: подготовка и проведение школьного тура олимпиад, участие в районной олимпиаде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утверждение тем рефератов и проектных работ учащихся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экзаменационного материала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анализ результатов предэкзаменационных работ учащихся.</w:t>
      </w:r>
    </w:p>
    <w:p>
      <w:pPr>
        <w:pStyle w:val="Style18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предстоящему ЕГЭ и ОГЭ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по предупреждению неуспеваемости и пробелов в знаниях учащихся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мониторингу качества знаний учащихся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й открытого образования на уроках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й аспект уроков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овых технологий обучения на уроках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тем открытых уроков, планируемых в рамках школьных  районных предметных недель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дагогического опыта коллег-педагогов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заимопосещения уроков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едагогов по работе в рамках тем самообразования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едагогов по элективным курсам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требований к учебным кабинетам.</w:t>
      </w:r>
    </w:p>
    <w:p>
      <w:pPr>
        <w:pStyle w:val="Style18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МО за год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, педагогического мастерства педагогов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в рамках семинаров, в рамках посещения открытых уроков в школе, в районе.</w:t>
      </w:r>
    </w:p>
    <w:p>
      <w:pPr>
        <w:pStyle w:val="Style18"/>
        <w:jc w:val="both"/>
        <w:rPr/>
      </w:pPr>
      <w:r>
        <w:rPr/>
        <w:t>Выступления педагогов по темам самообразования на заседаниях МО и РМО служат обмену опытом и повышению профессиональной компетентности педагогов. Следует отметить следующие выступ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4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иридова Татьян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я, обществознани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ная модель урока истории и обществознания в соответствии с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внёва Алё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но-ориентированный подход в организации современного урока иностранного языка в рамках введения ФГ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езовская Ма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, би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КТ-компетентность учителя в условиях введения ФГОС нового поко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терина Лар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, ИЗО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успешности освоения и применения обучающимися  УУД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/>
        <w:t>Выв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ые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позитивных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сячника по реализации ФГО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дение месячника было рационально спланировано с учётом распределения ключевых общешкольных мероприятий по месяца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ведение традиционной для шк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сероссийской олимпиады школьников. Участие во II туре Всероссийской олимпиады школь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интересованность членов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должение роста профессионального уровня педагогов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перспективного плана повышения квалификации с учётом потребностей школы и педагогов. Заинтересованность педагогов школы в позитивном изменении качества учебного процес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страивание системы повышения квалификации команды педагогов на базе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ставление реальной и актуальной программы развития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жно отметить более серьёзный подход к выбору и реализации тем самообразования учителей школы в рамках методической темы школы и реализации её программы развития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озросший уровень мотивации у ряда педагогов к овладению новыми технологиями в образовании и внедрении их в урочную деятельность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:</w:t>
      </w:r>
      <w:r>
        <w:rPr>
          <w:rFonts w:cs="Times New Roman" w:ascii="Times New Roman" w:hAnsi="Times New Roman"/>
          <w:sz w:val="28"/>
          <w:szCs w:val="28"/>
        </w:rPr>
        <w:t xml:space="preserve">  проблема пассивного отношения ряда педагогов школы к обмену опытом и совершенствованию качества преподавания из-за снижения мотивации к педагогической деятельности (педагогическое выгорание) осталась не решённой с прошлого учебного года, так как педагогический состав остался прежни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аботы учесть имеющиеся слабые стороны в работе учителей с целью освоения и устранения проблем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О использовать в работе диагностические карты профессионального мастерства учите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открытых уро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уроки проводились учителями школы с использованием современных технологий образования. Учителя  начальной, средней и старшей школы дали открытые  уроки для своих коллег по школе: учителя начальных классов  - 7 уроков, учителя технологии и физкультуры – 11 уроков, учителя естественного цикла –3 урока, учителя математики – 4 урока, учителя русского языка и литературы – 7 урока. При составлении планов уроков использовались элементы технологий открытого образования, такие как: применение коммуникативных и компьютерных технологий, межпредметные связи. В этом учебном году продолжилась работа по формированию электронного портфолио учител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риняла активное участие в районном   конкурсе «Фестиваль методических идей», где в номинации «Урок» Березовская Марина Михайловна и Балмашева Светлана Алексеевна заняли призовые мест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ые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позитивных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ение профессионального уровня педагогов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перспективного плана повышения квалификации с учётом потребностей школы и педагогов. Заинтересованность педагогов школы в позитивном изменении качества учебного процес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раивание системы повышения квалификации команды педагогов на базе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реальной и актуальной программы развития школы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: </w:t>
      </w:r>
      <w:r>
        <w:rPr>
          <w:rFonts w:cs="Times New Roman" w:ascii="Times New Roman" w:hAnsi="Times New Roman"/>
          <w:sz w:val="28"/>
          <w:szCs w:val="28"/>
        </w:rPr>
        <w:t>большая загруженность некоторых учителей не позволяет педагогам посещать то количество уроков, какое они хотели б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</w:rPr>
        <w:t>Привлекать в школу молодых специалистов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лимпиады, проектная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формулированной в программе развития школы модели выпускника, основной упор был сделан на развитие у учащихся ключевых образовательных компетентностей. В частности, такие компетентности, как информационная, коммуникативная, социально-трудовая успешно формируются в результате проектной и исследовательской деятельности уча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работа способствовала увеличению  количества школьников, принимавших участие во Всероссийской олимпиаде школьников на муниципальном уровне 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е Всероссийской олимпиады школьников приняло участие 246 учеников с 5-11 классы,  из их 101 заняли призовые места.  27 победителей  и призё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е Всероссийской олимпиады школьников: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C00000"/>
          <w:sz w:val="28"/>
          <w:szCs w:val="28"/>
        </w:rPr>
        <w:t>Русский язык: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Ермолова Снежана 7 Б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Кудинова Виктория 9 Б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C00000"/>
          <w:sz w:val="28"/>
          <w:szCs w:val="28"/>
        </w:rPr>
        <w:t>Физическая культура: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Смирнов Дмитрий 10 – победитель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Дубков Даниил 8 Б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Тарасов Степан 7 Б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Тарасова Полина 7 Б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Березовская Маргарита 7 А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Хорошев Дмитрий 10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Устюгова Алина 10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Игнатович Вероника 9 Б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C00000"/>
          <w:sz w:val="28"/>
          <w:szCs w:val="28"/>
        </w:rPr>
        <w:t>ОБЖ: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Чистякова Анита 10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C00000"/>
          <w:sz w:val="28"/>
          <w:szCs w:val="28"/>
        </w:rPr>
        <w:t>Биология: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Рубцов Денис 7 Б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Иутина Ксения 8 Б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Вадюхина Марина 8 Б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Крутова Дарья 9 А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Чистякова Анита 10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eastAsia="+mn-ea" w:cs="Times New Roman"/>
          <w:color w:val="262626"/>
          <w:sz w:val="28"/>
          <w:szCs w:val="28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Владимирова Дарья 10 – призё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C00000"/>
          <w:kern w:val="2"/>
          <w:sz w:val="28"/>
          <w:szCs w:val="28"/>
        </w:rPr>
        <w:t>Обществозн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  <w:t>Кутимская Катерина 7 А – призё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  <w:t>Анкудинова Татьяна 7 Б – призё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  <w:t>Березовская Екатерина 9 Б – призё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  <w:t>Кортева Дарья 11 - призё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C00000"/>
          <w:kern w:val="2"/>
          <w:sz w:val="28"/>
          <w:szCs w:val="28"/>
        </w:rPr>
        <w:t>Английский язы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  <w:t>Рубцов Денис 7 Б – призё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  <w:t>Анкудинова Татьяна 7 Б – призё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  <w:t>Ермолова Снежана 7 Б - призё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C00000"/>
          <w:kern w:val="2"/>
          <w:sz w:val="28"/>
          <w:szCs w:val="28"/>
        </w:rPr>
        <w:t>Технолог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  <w:t>Смирнов Дмитрий 10 – побе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  <w:t>Кортева Дарья 11 – призё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  <w:t>Крутова Дарья 9 А - призё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же третий год</w:t>
      </w:r>
      <w:r>
        <w:rPr>
          <w:rFonts w:cs="Times New Roman" w:ascii="Times New Roman" w:hAnsi="Times New Roman"/>
          <w:sz w:val="28"/>
          <w:szCs w:val="28"/>
        </w:rPr>
        <w:t xml:space="preserve">  наши учащиеся принимают  активное участие во Всероссийских дистанционных викторинах где занимают призовые места не только на муниципальном уровне, но и на региональном и Всероссийск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+mn-ea" w:cs="Times New Roman" w:ascii="Times New Roman" w:hAnsi="Times New Roman"/>
          <w:b/>
          <w:bCs/>
          <w:color w:val="5174FF"/>
          <w:kern w:val="2"/>
          <w:sz w:val="36"/>
          <w:szCs w:val="36"/>
        </w:rPr>
        <w:t>Биология:</w:t>
      </w:r>
    </w:p>
    <w:p>
      <w:pPr>
        <w:pStyle w:val="Normal"/>
        <w:spacing w:lineRule="auto" w:line="240" w:before="115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C00000"/>
          <w:sz w:val="28"/>
          <w:szCs w:val="28"/>
        </w:rPr>
        <w:t>Диплом победителя:</w:t>
      </w:r>
    </w:p>
    <w:p>
      <w:pPr>
        <w:pStyle w:val="Normal"/>
        <w:spacing w:lineRule="auto" w:line="240" w:before="115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Ермолова Снежана, Сафонова Оксана – 7 Б класс</w:t>
      </w:r>
    </w:p>
    <w:p>
      <w:pPr>
        <w:pStyle w:val="Normal"/>
        <w:spacing w:lineRule="auto" w:line="240" w:before="115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C00000"/>
          <w:sz w:val="28"/>
          <w:szCs w:val="28"/>
        </w:rPr>
        <w:t>Сертификат участника:</w:t>
      </w:r>
    </w:p>
    <w:p>
      <w:pPr>
        <w:pStyle w:val="Normal"/>
        <w:spacing w:lineRule="auto" w:line="240" w:before="115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Сергачёв Дмитрий, Рубцов Денис, Игнатович Алёна,  – 7 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color w:val="262626"/>
          <w:sz w:val="28"/>
          <w:szCs w:val="28"/>
          <w:lang w:eastAsia="en-US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  <w:lang w:eastAsia="en-US"/>
        </w:rPr>
        <w:t>Воронина Маргарита, Воробьёва Анна –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color w:val="5174FF"/>
          <w:kern w:val="2"/>
          <w:sz w:val="36"/>
          <w:szCs w:val="36"/>
        </w:rPr>
      </w:pPr>
      <w:r>
        <w:rPr>
          <w:rFonts w:eastAsia="+mn-ea" w:cs="Times New Roman" w:ascii="Times New Roman" w:hAnsi="Times New Roman"/>
          <w:b/>
          <w:bCs/>
          <w:color w:val="5174FF"/>
          <w:kern w:val="2"/>
          <w:sz w:val="36"/>
          <w:szCs w:val="36"/>
        </w:rPr>
        <w:t>Английский язык:</w:t>
      </w:r>
    </w:p>
    <w:p>
      <w:pPr>
        <w:pStyle w:val="Normal"/>
        <w:spacing w:lineRule="auto" w:line="240" w:before="115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C00000"/>
          <w:sz w:val="28"/>
          <w:szCs w:val="28"/>
        </w:rPr>
        <w:t>Диплом победителя:</w:t>
      </w:r>
    </w:p>
    <w:p>
      <w:pPr>
        <w:pStyle w:val="Normal"/>
        <w:spacing w:lineRule="auto" w:line="240" w:before="115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Суслов Степан, Агафонова Марина – 5 класс</w:t>
      </w:r>
    </w:p>
    <w:p>
      <w:pPr>
        <w:pStyle w:val="Normal"/>
        <w:spacing w:lineRule="auto" w:line="240" w:before="115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C00000"/>
          <w:sz w:val="28"/>
          <w:szCs w:val="28"/>
        </w:rPr>
        <w:t>Сертификат участника:</w:t>
      </w:r>
    </w:p>
    <w:p>
      <w:pPr>
        <w:pStyle w:val="Normal"/>
        <w:spacing w:lineRule="auto" w:line="240" w:before="115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Рубцов Денис, Пивнёва Ксения, Анкудинова Татьяна, Сергачёв Дмитрий – 7 Б класс</w:t>
      </w:r>
    </w:p>
    <w:p>
      <w:pPr>
        <w:pStyle w:val="Normal"/>
        <w:spacing w:lineRule="auto" w:line="240" w:before="115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Моисеева Надя, Игнатович Вероника, Гусева Екатерина – 9 Б класс</w:t>
      </w:r>
    </w:p>
    <w:p>
      <w:pPr>
        <w:pStyle w:val="Normal"/>
        <w:spacing w:lineRule="auto" w:line="240" w:before="115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Червова Диана – 9 А класс</w:t>
      </w:r>
    </w:p>
    <w:p>
      <w:pPr>
        <w:pStyle w:val="Normal"/>
        <w:spacing w:lineRule="auto" w:line="240" w:before="115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Зайцева Люба – 5 класс</w:t>
      </w:r>
    </w:p>
    <w:p>
      <w:pPr>
        <w:pStyle w:val="Normal"/>
        <w:spacing w:lineRule="auto" w:line="240" w:before="115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Бубнов Никита, Иванова Ксения – 6 класс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/>
        <w:t>Выв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ые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позитивных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зрасло число победителей и призёров окружных и городских олимпиад,  конкурсов проект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а проблемно-творческие группы, которые привлекают педагогов к участию в обучающих семинарах по проектной и исследовательской деятельности.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онная деятельность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сентября 2013 года наша школа участвует в эксперименте по внедрению федерального государственного образовательного стандарта основного общего образования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 полугодия учителями и администрацией школы была проведена большая работа для успешного внедрения ФГОС ООО. Можно выделить следующие ключевые темы методической работы по методическому сопровождению введения ФГОС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зация и самореализация школьника в условиях новой образовательной сред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развивающей среды для педагогов и учащихся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а универсальных учебных действий, подготовка к ГИА и ЕГЭ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 процесса воспитания, анализ результативности воспитания учащихся, эффективность воспитательного процесса в школе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ом совещании Саблина Дарья Леонидовна – ЗДУВР И Савекина Наталья Евгеньевна – ЗДВР выступили с отчётом «ФГОС: опыт, проблемы, перспективы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жно сделать следующие выводы по итогам внедрения ФГОС ООО: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 внедрения ФГО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го поколения показал, что концептуальные идеи и прописанные пути реализации федерального государственного стандарта второго поколения актуальны и востребованы современной образовательной системой; 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ие возможности школы (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ние ИКТ технологий</w:t>
      </w:r>
      <w:r>
        <w:rPr>
          <w:rFonts w:cs="Times New Roman" w:ascii="Times New Roman" w:hAnsi="Times New Roman"/>
          <w:sz w:val="28"/>
          <w:szCs w:val="28"/>
        </w:rPr>
        <w:t xml:space="preserve">) позволяют организовать урочную и внеурочную деятельность эффективно, мобильно: каждая минута, проведённая в школе, даёт ребёнку положительный опыт общения, позволяет проявить себя активной, творческой личностью; 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 внимания на уроках и внеурочных занятиях уделяется проектной деятельности; дети охотно включаются в самостоятельный поиск новой информации, интерпретации её, представления своих проектов;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работой учителя на уроках свидетельствуют о том, что учитель обладает определенным уровнем методической подготовки, выстраивает учебный процесс по принципу: «ученик-субъект» учебной деятельности; владеют мультимедийными информационными источниками, инструментами коммуникации, ИКТ- средствами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апробации показывает как свои положительные стороны, так и выявил ряд проблем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т инструментария для оценки УУД обучающихся (отсутствие четкого механизма оценивания УУД)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т общих подходов к оцениванию результатов обучающихся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дании  школы не хватает учебных кабинетов для организации внеурочной деятельности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ложившаяся за предыдущие годы устойчивая методика проведения урока еще тормозит внедрение новых форм и технологий;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ектной деятельности требует от педагога владение в совершенстве приемами, технологиями метода проектов;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/>
        <w:t>Инновационная деятельность учителей в 2014-2015 учебном году</w:t>
      </w:r>
    </w:p>
    <w:tbl>
      <w:tblPr>
        <w:tblW w:w="1132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17"/>
        <w:gridCol w:w="1891"/>
        <w:gridCol w:w="1369"/>
        <w:gridCol w:w="2268"/>
        <w:gridCol w:w="283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 кого направлена инновацио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полагаемый результат</w:t>
            </w:r>
          </w:p>
        </w:tc>
      </w:tr>
      <w:tr>
        <w:trPr/>
        <w:tc>
          <w:tcPr>
            <w:tcW w:w="1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Секция учителей научно-естественного цикл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оких Л.Н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ГОС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звити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вышение мотивации к уч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вышение качества успеваем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ридова Т.Н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нжакова Е.В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резовская  М.М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векина Н.Е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блина Д.Л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резовская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Интернет-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зучить особенности интерактивной доски</w:t>
            </w:r>
          </w:p>
        </w:tc>
      </w:tr>
      <w:tr>
        <w:trPr/>
        <w:tc>
          <w:tcPr>
            <w:tcW w:w="1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екция  учителей математики, физ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льина Н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дрение ФГ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ники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ответственное отношение к уч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) готовность и спо</w:t>
              <w:softHyphen/>
              <w:t>собность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 начальные навыки адаптации в динамично изменяющемся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) формирование способности к эмоциональному вос</w:t>
              <w:softHyphen/>
              <w:t>приятию математических объектов, задач, решений, рассуж</w:t>
              <w:softHyphen/>
              <w:t>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) умение контролировать процесс и результат учебной ма</w:t>
              <w:softHyphen/>
              <w:t>тематическ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формул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) выбирать действия в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ответствии с поставленной задачей и услови</w:t>
            </w:r>
            <w:r>
              <w:rPr>
                <w:rFonts w:eastAsia="Calibri" w:cs="Times New Roman" w:ascii="Times New Roman" w:hAnsi="Times New Roman"/>
                <w:lang w:eastAsia="en-US"/>
              </w:rPr>
              <w:t>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планировать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 предвидеть уровень усвоения знаний, его временных характери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) составлять план и последовательность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6) осуществлять контроль по образцу и вносить не</w:t>
              <w:softHyphen/>
              <w:t>обходимые коррек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)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Предметные результаты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) работать с математическим текстом (структу</w:t>
              <w:softHyphen/>
      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      <w:softHyphen/>
              <w:t>пользовать различные языки математики (словесный, симво</w:t>
              <w:softHyphen/>
              <w:t>лический, графический), обосновывать суждения, проводить классифик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) владеть базовым понятийным аппаратом: иметь представление о числе, дроби, об основных гео</w:t>
              <w:softHyphen/>
              <w:t>метрических объектах (точка, прямая, ломаная, угол, мно</w:t>
              <w:softHyphen/>
              <w:t>гоугольник, многогранник, круг, окруж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выполнять арифметические преобразования, применять их для решения учебных матема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 пользоваться изученными математическими форму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5) самостоятельно приобретать и применять знания в различных ситуациях для решения не</w:t>
              <w:softHyphen/>
              <w:t>сложных практических задач, в том числе с использованием при необходимости справочных мате</w:t>
              <w:softHyphen/>
              <w:t>риалов, калькулятора и компью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) пользоваться предметным указателем энциклопедий и справочников для нахождения ин</w:t>
              <w:softHyphen/>
              <w:t>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) знать основные способы представления и анализа ста</w:t>
              <w:softHyphen/>
              <w:t>тистических данных; уметь решать задачи с помощью пере</w:t>
              <w:softHyphen/>
              <w:t>бора возможных вариантов;</w:t>
            </w:r>
          </w:p>
        </w:tc>
      </w:tr>
      <w:tr>
        <w:trPr/>
        <w:tc>
          <w:tcPr>
            <w:tcW w:w="1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Секция учителей начальных класс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ркина С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по ФГ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3-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тфол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ы, участие в дистанционных олимпиадах и конкурсах, развитие УУ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бунова Н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по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3-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екты, портфолио, участие в дистанционных олимпиадах и конкурсах развитие УУД;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тупеньк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окласс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леживание результатов адаптации первоклассников, организация работы  с детскими садами по преемственн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ханова Т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по ФГ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-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УУД, портфол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ы, участие в дистанционных олимпиадах и конкурса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ворческая группа «Одарить одарённог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-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,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дистанционных олимпиадах и конкурсах, повышение самооценки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щенко О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по ФГ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-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УУД, портфол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ы, участие в дистанционных олимпиадах и конкурса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ворческая группа «Доброе сердц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-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,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 благоприятной  среды и оказание полноценной квалифицированной помощи в обучении и воспитании детей,обучающихся на дому,в соответствии их наклонностей,интересов и возможносте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ельцева Л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по ФГ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1-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ы, участие в дистанционных олимпиадах и конкурсах, развитие УУД, портфолио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пова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по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 – 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тфол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ы, участие в дистанционных олимпиадах и конкурсах, развитие УУД.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ворческая группа «Школа молодого учител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я – молодые 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Эффективная работа  начинающего специалист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формированная мотивация самосовершенствования у молодого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u w:val="single"/>
                <w:lang w:eastAsia="en-US"/>
              </w:rPr>
              <w:t>Секция учителей русского языка, литературы и английского язы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машева С.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ГО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ГЭ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жение результатов освоения курса русского языка не только на предметном, но и на личностном и метапредметном уровнях, , актуализация воспитательной функции учебного предмета «Русский язы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жение качественныхрезультатов при сдаче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регова Г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жение результатов освоения курса русского языка не только на предметном, но и на личностном и метапредметном уровнях, , актуализация воспитательной функции учебного предмета «Русский язы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внева А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ФГОС, 6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стижение результатов освоения курса английского языка не только на предметном, но и на личностном и метапредметном уровнях </w:t>
            </w:r>
          </w:p>
        </w:tc>
      </w:tr>
      <w:tr>
        <w:trPr/>
        <w:tc>
          <w:tcPr>
            <w:tcW w:w="1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u w:val="single"/>
                <w:lang w:eastAsia="en-US"/>
              </w:rPr>
              <w:t>Секция учителей физической культуры, технолог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арова К 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ФГ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 (1-4)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оение программы ФГО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вошеев С.С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ФГ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 (5, 6)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оение программы ФГО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анов М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ГОС: содержание и технологии введ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6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учшение физического развития и здоровья уч-ся .Выполнение среднего уровня развития уч-с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жевская Т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ФГОС</w:t>
              <w:tab/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ab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(1-10)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е оздоровление и улучшение физического развития уч-с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</w:t>
              <w:tab/>
              <w:t>Фёдорова Л.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ФГ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 (1-7)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оение программы ФГО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терина Л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ФГ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 (5, 6)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оение программы ФГОС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 банк элективных курсов, которыми охвачены обучающиеся шко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олугодии  был развёрнут 51 элективный курс, которые охватили 75% обучающихс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ые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позитивных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ключение в работу проблемно-творческих групп 81% педаго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интересованность педагогов в росте профессиональной компетен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должение роста профессионального уровня педагогов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интересованность педагогов школы в позитивном изменении качества учебного и воспитательного процес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5% обучающих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ы элективными курс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интересованность обучающихся в дальнейшем обучении в ВУЗах и других учебных заведениях.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с каждым годом уменьшается наполняемость классов на второй и третьей ступенях обучения, так как многие выпускники 9 классов, даже сильные,  не уверены в своих силах при сдаче ЕГЭ и поступают в СУЗы и лицеи и происходит отток населения. При введении ФГОС ООО также существует ряд проблем:</w:t>
      </w: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нструментария для оценки УУД обучающихся (отсутствие четкого механизма оценивания УУД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т общих подходов к оцениванию результатов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дании  школы не хватает учебных кабинетов для организации внеурочной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ложившаяся за предыдущие годы устойчивая методика проведения урока еще тормозит внедрение новых форм и технолог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ектной деятельности требует от педагога владение в совершенстве приемами, технологиями метода проект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я</w:t>
      </w:r>
      <w:r>
        <w:rPr>
          <w:rFonts w:cs="Times New Roman" w:ascii="Times New Roman" w:hAnsi="Times New Roman"/>
          <w:sz w:val="28"/>
          <w:szCs w:val="28"/>
        </w:rPr>
        <w:t>: активизировать работу по привлечению обучающихся дальше обучаться на третьей: проводить родительские собрания, классные часы, индивидуальные беседы, сотрудничать с бывшими выпускниками школы. Продолжить работу рабочей группы по внедрению ФГОС ООО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Здоровьесберегающая сре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образование в наши дни предъявляет большие требования к здоровью учащихся. Сейчас, как никогда, актуальны здоровьесберегающие технологии в учебно-воспитательном процессе. Поэтому в школе разработана и действует программа «Здоровье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всех возможностей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за счёт своевременной диагностики состояния здоровья детей всех возрастных групп;</w:t>
      </w:r>
    </w:p>
    <w:p>
      <w:pPr>
        <w:pStyle w:val="Style18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воздействия неблагоприятных факторов обучения;</w:t>
      </w:r>
    </w:p>
    <w:p>
      <w:pPr>
        <w:pStyle w:val="Style18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здоровому образу жизни;</w:t>
      </w:r>
    </w:p>
    <w:p>
      <w:pPr>
        <w:pStyle w:val="Style18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оздоровительной работы;</w:t>
      </w:r>
    </w:p>
    <w:p>
      <w:pPr>
        <w:pStyle w:val="Style18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по вопросу сохранения здоровья детей;</w:t>
      </w:r>
    </w:p>
    <w:p>
      <w:pPr>
        <w:pStyle w:val="Style18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здоровьесберегающих технолог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100% педагогов школы активно использовали в своей работе здоровьесберегающие технологии, такие как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и, обеспечивающие гигиенические условия образовательного процесса:</w:t>
      </w:r>
    </w:p>
    <w:p>
      <w:pPr>
        <w:pStyle w:val="Style18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видов учебной деятельности;</w:t>
      </w:r>
    </w:p>
    <w:p>
      <w:pPr>
        <w:pStyle w:val="Style18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ов, способствующих активизации;</w:t>
      </w:r>
    </w:p>
    <w:p>
      <w:pPr>
        <w:pStyle w:val="Style18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осадка ученика;</w:t>
      </w:r>
    </w:p>
    <w:p>
      <w:pPr>
        <w:pStyle w:val="Style18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М, динамические паузы;</w:t>
      </w:r>
    </w:p>
    <w:p>
      <w:pPr>
        <w:pStyle w:val="Style18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й психологический климат на уроке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и оптимальной организации учебного процесса и физической активности школьников:</w:t>
      </w:r>
    </w:p>
    <w:p>
      <w:pPr>
        <w:pStyle w:val="Style18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уроков;</w:t>
      </w:r>
    </w:p>
    <w:p>
      <w:pPr>
        <w:pStyle w:val="Style18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налов восприятия;</w:t>
      </w:r>
    </w:p>
    <w:p>
      <w:pPr>
        <w:pStyle w:val="Style18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зоны работоспособности учащихся;</w:t>
      </w:r>
    </w:p>
    <w:p>
      <w:pPr>
        <w:pStyle w:val="Style18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тенсивности умственной деятельности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паганда здорового образа жизн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травматизм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есчастных случаев, связанных с неправильным поведением ребёнка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о-педагогические технологии здоровьесбережения: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обучающие программы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брожелательной обстановки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е задачи и задания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ое использование личностно-ориентированных технологий:</w:t>
      </w:r>
    </w:p>
    <w:p>
      <w:pPr>
        <w:pStyle w:val="Style18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становки для самовыражения ученика;</w:t>
      </w:r>
    </w:p>
    <w:p>
      <w:pPr>
        <w:pStyle w:val="Style18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туаций, позволяющих проявлять инициативу, самостоятельность в способах работы; </w:t>
      </w:r>
    </w:p>
    <w:p>
      <w:pPr>
        <w:pStyle w:val="Style18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заинтересованности каждого ученика в работе класса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технологии здоровьесберегающей направленности: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;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сотрудничества;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вающего обучения;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ровневой дифференциации;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скрепощенного развития;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адаптивного обу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в школе организовано горячее питание, которым охвачено 100%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ю физического и нравственного здоровья служат и уроки физической культуры, ЛФК, подвижные игры на переменах, физминутки, динамические паузы в начальном звене, вся система физкультурно-массовой работы в школе, система воспитательной работы: беседы, классные часы, “уроки здоровья”, работа с родителя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ые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позитивных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0% педагогов применяют в своей работе здоровьесберегающие технолог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интересованность педагогов в повышении качество обученности обучающихс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нижение количества в полугодии дней, пропущенных обучающимися по боле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менение здоровьесберегающих технологий, высокая работа физкультурно-массовой системы в школе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</w:rPr>
        <w:t>продолжить в следующем полугодии работу проблемно-творческой группы под руководством Иванова Михаила Павловича «Береги здоровье смолоду!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показателями успешной работы педагогического коллектива учителей школы можно считать: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щихся – победителей муниципальных олимпиад.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сферы учащихся выпускных классов.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оложительной мотивации учащихся.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новационной деятельности педагогов.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 анализу и планированию деятельности школы.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раза школы через создание комфортных условий обучения и воспитания детей.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профессиональной компетентности педагогов.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 содержания технологий обучения предмету и повышение результативности обучения.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 в сторону самовыражения педагога через его индивидуальные способности.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ов направлена на развитие интеллектуальной, творческой личности школьника.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а  активность учителей,  их стремление к творчеств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характерные затруднения педагогического коллектива, выявленные в процессе итогового педагогического анализа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ндивидуализации учебного процесса.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 организации проектной деятельности учащихся.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в нахождении инструментария для оценки УУД обучающихся (отсутствие четкого механизма оценивания УУД)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бщих подходов к оцениванию результатов обучающихся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вершенствования аналитических умений учителя.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епрерывной активности учителя в методической работе.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усталость ряда педагог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этих проблем предполагается обеспечить за счет:</w:t>
      </w:r>
    </w:p>
    <w:p>
      <w:pPr>
        <w:pStyle w:val="Style18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й методической работы и ВШК в соответствии с индивидуальными возможностями каждого педагога.</w:t>
      </w:r>
    </w:p>
    <w:p>
      <w:pPr>
        <w:pStyle w:val="Style18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силий администрации ОУ, целевого изучения педагогической деятельности и принятия на этой основе управленческих решений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УВР:___________/Саблина Д.Л./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.12.2014г.</w:t>
      </w:r>
      <w:bookmarkStart w:id="3" w:name="_PictureBullets"/>
      <w:bookmarkEnd w:id="3"/>
    </w:p>
    <w:sectPr>
      <w:type w:val="nextPage"/>
      <w:pgSz w:w="11906" w:h="16838"/>
      <w:pgMar w:left="993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2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42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3:00Z</dcterms:created>
  <dc:creator>Школа</dc:creator>
  <dc:description/>
  <cp:keywords/>
  <dc:language>en-US</dc:language>
  <cp:lastModifiedBy>admin2</cp:lastModifiedBy>
  <cp:lastPrinted>2014-05-26T17:16:00Z</cp:lastPrinted>
  <dcterms:modified xsi:type="dcterms:W3CDTF">2015-01-15T0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4050000000000010260700207f6200358026400</vt:lpwstr>
  </property>
</Properties>
</file>