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ОКТЯБРЬ                                    приказ № 14-Д от 02.10.17</w:t>
      </w:r>
    </w:p>
    <w:tbl>
      <w:tblPr>
        <w:tblW w:w="1589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111"/>
        <w:gridCol w:w="1984"/>
        <w:gridCol w:w="2268"/>
        <w:gridCol w:w="1560"/>
        <w:gridCol w:w="2560"/>
        <w:gridCol w:w="2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Те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, об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де слуш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тодическое совещание «</w:t>
            </w:r>
            <w:r>
              <w:rPr>
                <w:rFonts w:eastAsia="Calibri"/>
                <w:sz w:val="24"/>
                <w:szCs w:val="24"/>
                <w:lang w:eastAsia="ru-RU"/>
              </w:rPr>
              <w:t>Развитие педагога - обязательное условие обучения по новым стандартам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 уч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ическое совещ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.10.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ое совещ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тодическое совещание «Подготовка учащихся к сдаче ГИ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ел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ое совещ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4.10.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ическое совещ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ттестация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льин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дача заявления, заполнение экспертного заключения, формирование электронного портфол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-27.10.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брания в 9,11 классах по организации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дители, уче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дительское собр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сероссийская олимпиада школь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ащиеся 5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олимпиадных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-14.10.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иказ по шк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аптация 5-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ащиеся 5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ещение уроков, анкетирование, проверка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6-20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Совещание 20.1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Административная  контрольная работа </w:t>
            </w:r>
            <w:r>
              <w:rPr>
                <w:b/>
                <w:sz w:val="24"/>
              </w:rPr>
              <w:t>в 5 классах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Учащиеся 10,5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рольные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9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нализ к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ые контрольные работы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, 6 класс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, 8 класс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, 2 клас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Физика,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щиеся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 класс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класс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1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.1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9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ализ контрольной рабо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П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сский язык, 2 клас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сский язык, 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клас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1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аратская Е.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Входящий мониторинг в 5, 6, 7, 8,9 классах в рамках введения ФГОС ООО. ЦЕЛЬ «Анализ предметных, метапредметных результ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Учащиеся 5-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Контрольные работы по предметам учебного плана,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полнение электронных фо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полнение электронных форм, анализ рабо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рка тетрадей в 5  классе по предметам учеб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ащиеся 5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верка тетра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6-20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М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рка единой линии учеб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верка единой линии учеб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блина Д.Л., руководители МО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темы самообразования в работе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 уч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кетир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редварительные итоги успеваем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едварительные итоги успевае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8.1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опекаемых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пекаемые 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щение кварти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рукина Е.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к Дню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е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Поздравления уч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05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ОКК – это МЫ!!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е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аугурация президента, посвящение в старшеклассники, смотр классных комп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8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праздник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аздник для первокласс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8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аздник для первоклассник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года 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Савекина Наст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готовка докумен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09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неделя «Будущее в моих рук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лассные ч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-21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рукина Е.И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йтин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ейтинг учащихся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итательских дневников «Многостраничное ле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мотр днев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-28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аз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 «Осенние заба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ащиеся и родители 3,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сёлые стар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цов А.П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есёлые старт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02:00Z</dcterms:created>
  <dc:creator>Администратор</dc:creator>
  <dc:description/>
  <cp:keywords/>
  <dc:language>en-US</dc:language>
  <cp:lastModifiedBy>sablina</cp:lastModifiedBy>
  <cp:lastPrinted>2017-10-04T09:47:00Z</cp:lastPrinted>
  <dcterms:modified xsi:type="dcterms:W3CDTF">2017-10-04T00:52:00Z</dcterms:modified>
  <cp:revision>4</cp:revision>
  <dc:subject/>
  <dc:title>Д  Е  К  А  Б  Р  Ь</dc:title>
</cp:coreProperties>
</file>