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п. Алексеевск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нского района, Иркут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583120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й, 2016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нализа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тепень реализации поставленных перед коллективом задач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рефлексию проблемных моментов в деятельности школы и её сильных сторон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“зону ближайшего развития” педагогического коллекти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нализа:</w:t>
      </w:r>
      <w:r>
        <w:rPr>
          <w:rFonts w:cs="Times New Roman" w:ascii="Times New Roman" w:hAnsi="Times New Roman"/>
          <w:sz w:val="28"/>
          <w:szCs w:val="28"/>
        </w:rPr>
        <w:t>  методическая работа коллектива учителей МКОУ СОШ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Алексеевс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ориентац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оллектива: сформировать необходимые предпосылки, условия и механизмы для постоянного самообновления – модернизации образования в направлении повышения качества и роста его эффектив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 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методической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уровня педагогического мастерства учителя для повышения эффективности учебно-воспитательного процесса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енные задачи:</w:t>
      </w:r>
    </w:p>
    <w:tbl>
      <w:tblPr>
        <w:tblW w:w="101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6"/>
        <w:gridCol w:w="4972"/>
      </w:tblGrid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ученика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учителя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условия, в которых учащиеся могут максимально проявить себя, повысить мотивацию к познавательному процессу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рганизовать работу проблемных групп для достижения поставленной цели.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воспитательный потенциал семьи путем педагогического просвещения родителей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убоко изучить и осознать особенности обучения по предметам гуманитарного цикла, творчески применять изученное при подготовке и проведении уроков.</w:t>
            </w:r>
          </w:p>
        </w:tc>
      </w:tr>
      <w:tr>
        <w:trPr/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ить и укрепить здоровье учащихся средствами образовательного процесса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стремление к творчеству и повышению квалификационного разряда на основе обмена опытом, самообразования и курсовой переподготовк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нализ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. Управленческий аспект</w:t>
        <w:br/>
        <w:t>Б. Методический потенциал</w:t>
        <w:br/>
        <w:t>Д. Здоровьесберегающая среда</w:t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Управленческий аспек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рганизация целенаправленной и эффективной работы педагогов МКОУ СОШ п. Алексеевс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ителей объективной информацией о степени обученности обучающихся.</w:t>
      </w:r>
    </w:p>
    <w:p>
      <w:pPr>
        <w:pStyle w:val="Style18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меры для реализации комплексного подхода в развитии познавательных способностей обучающихся.</w:t>
      </w:r>
    </w:p>
    <w:p>
      <w:pPr>
        <w:pStyle w:val="Style18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троль над эффективностью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главной цели - повышения качества содержания образования - были созданы следующие </w:t>
      </w: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остаточное кадровое обеспеч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школе осуществляют: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– Н.А. Калына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УВР – Саблина Д.Л.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УВР - Чуркина Е.П. 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Р – Савекина Н.Е.</w:t>
      </w:r>
    </w:p>
    <w:p>
      <w:pPr>
        <w:pStyle w:val="Style18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</w:rPr>
        <w:t>27  педагогов-предме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циальный педагог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нструктор по лечебной физической культур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и  учителей школ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ровень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000000"/>
        </w:rPr>
        <w:instrText xml:space="preserve"> SKIPIF 1 &lt; 0             </w:instrText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486727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KIPIF 1 &lt; 0           </w:instrText>
      </w:r>
      <w:bookmarkStart w:id="0" w:name="_1526202483"/>
      <w:bookmarkStart w:id="1" w:name="_1526202453"/>
      <w:bookmarkStart w:id="2" w:name="_1482742207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115" cy="19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KIPIF 1 &lt; 0          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86755" cy="274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KIPIF 1 &lt; 0          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63720" cy="221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SKIPIF 1 &lt; 0             </w:instrTex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3565" cy="258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ажу работы от 10 лет и выше – 29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возраст педагогов – 46 л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и имеют 93,3% педагог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мненно, кадровый состав педагогического коллектива играет положительную роль в сохранении контингента учащихся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контингента обучающихся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SKIPIF 1 &lt; 0            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48655" cy="193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школе имеется сложившийся коллектив опытных педагогов, способных успешно реализовать поставленные задач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стареющий коллектив учите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привлечение молодых специалис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. Методический потенциа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Работа педагогического коллектива школы над едино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й тем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 учебного года  коллектив школы продолжил работу над методической темой: «Совершенствование уровня педагогического мастерства учителя для повышения эффективности учебно-воспитательного процесс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над данной темой способствует повышению профессиональной компетентности педагогов для достижения более высокого качества образования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методической службой школы была поставлена цель: </w:t>
      </w:r>
      <w:r>
        <w:rPr>
          <w:rFonts w:cs="Times New Roman" w:ascii="Times New Roman" w:hAnsi="Times New Roman"/>
          <w:sz w:val="28"/>
          <w:szCs w:val="28"/>
        </w:rPr>
        <w:t>Повышение уровня профессионализма учителей, через разумное сочетание традиционных и инновационных технологий обучения для достижения учащимися высоких результатов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её реализации были сформулированы следующие задачи:</w:t>
      </w:r>
    </w:p>
    <w:p>
      <w:pPr>
        <w:pStyle w:val="Style18"/>
        <w:numPr>
          <w:ilvl w:val="0"/>
          <w:numId w:val="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нновационной работы по модернизации образовательной деятельности школы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в 7 классе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электронным учебникам в 5 классе (история)</w:t>
      </w:r>
    </w:p>
    <w:p>
      <w:pPr>
        <w:pStyle w:val="Style18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кольная подготовка</w:t>
      </w:r>
    </w:p>
    <w:p>
      <w:pPr>
        <w:pStyle w:val="Style18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программно-методического обеспечения новых предметов базисного УП;</w:t>
      </w:r>
    </w:p>
    <w:p>
      <w:pPr>
        <w:pStyle w:val="Style18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одготовки к ГИА;</w:t>
      </w:r>
    </w:p>
    <w:p>
      <w:pPr>
        <w:pStyle w:val="Style18"/>
        <w:numPr>
          <w:ilvl w:val="0"/>
          <w:numId w:val="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обстановки педагогам для активного внедрения новых технологий обучения, в том числе информационно-коммуникационных, обеспечивающих повышение качества обучения и сбережения здоровья учащихся.</w:t>
      </w:r>
    </w:p>
    <w:p>
      <w:pPr>
        <w:pStyle w:val="Style18"/>
        <w:numPr>
          <w:ilvl w:val="0"/>
          <w:numId w:val="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енциальных точек роста педагогического коллектива.</w:t>
      </w:r>
    </w:p>
    <w:p>
      <w:pPr>
        <w:pStyle w:val="Style18"/>
        <w:numPr>
          <w:ilvl w:val="0"/>
          <w:numId w:val="5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новационного опыта учи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методическая работа осуществлялась по следующим направлениям: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ического совета как коллективная методическая деятельность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расстановка кадров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едагогического мастерства и категорийности кадров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новь прибывшими специалистами – консультативно-информационная деятельность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етодическими объединениями и творческими группами педагогов – групповая методическая деятельность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методическая и инновационная деятельность – обобщение опыта работы;</w:t>
      </w:r>
    </w:p>
    <w:p>
      <w:pPr>
        <w:pStyle w:val="Style18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тодической работы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-аналитическая деятельность;</w:t>
      </w:r>
    </w:p>
    <w:p>
      <w:pPr>
        <w:pStyle w:val="Style18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методической оснащенности кабинетов школ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Анализ методической работы по направлениям деятельности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етодических совеща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 было проведено пять методических совещаний, что соответствует составленному плану методической работы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аптивная школа – школа будущего!».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ситуации успеха в учебной дечтельно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ь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ффективность урока – результат организации активной деятельности учащихся».  </w:t>
      </w:r>
      <w:r>
        <w:rPr>
          <w:rFonts w:cs="Times New Roman" w:ascii="Times New Roman" w:hAnsi="Times New Roman"/>
          <w:b/>
          <w:sz w:val="28"/>
          <w:szCs w:val="28"/>
        </w:rPr>
        <w:t xml:space="preserve">Февраль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ная деятельность школьника».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ические совещания были подготовлены и проводились исходя из поставленной задачи «методическое совещание как технология», в связи с чем в их структуру были включены следующие технолог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 учителей по подготовке к методическим совещаниям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 учителей в рамках методических совещаний для решения поставленных задач и обоснования сделанных вывод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ител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местных творческих групп учителей и родителей для решения поставленных задач с обоснованием совместно принятых решен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амоанализ деятельности педагогического коллектив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и родител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фрагментов уроков, работы творческих групп по теме методического совета с комментариями учител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интересованное участие педагогов в подготовке и проведении методических совещ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ьзование новых технологий проведения совещ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ключение каждого педагога в анализ результатов учебной деятельности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легирование  управленческих полномочий каждому учит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интересованность педагогов в выработке мотивационной сферы 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ичностно-ориентированная организация работы творческих групп уч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благоприятного климата методического совещ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спользование новых методик проведения совещ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Более активное привлечение родительской общественности к управлению школой. Установление творческого контакта и целенаправленного взаимодействия со школой в интересах учащихся.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не все учителя активно включились в работу методических совещаний, причиной этому служит большая загруженность ряда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Более тщательный отбор технологий совещаний с большим упором на личностную ориентацию в организации и проведении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методического совета школ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вышению педагогического мастерства учите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оретической, методической поддержки учителей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вышения научно-теоретического, научно-методического уровня педагогов, овладения ими современными образовательными технолог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С: </w:t>
      </w:r>
      <w:r>
        <w:rPr>
          <w:rFonts w:cs="Times New Roman" w:ascii="Times New Roman" w:hAnsi="Times New Roman"/>
          <w:sz w:val="28"/>
          <w:szCs w:val="28"/>
        </w:rPr>
        <w:t>методический совет школы возглавляет заместитель директора по учебно-воспитательной работе Саблина Д.Л.. в методический совет вошли руководители методических объединений: Чуркина С.А. руководитель МО учителей начальных классов, Захарова Н.И. руководитель МО учителей математического цикла, Балмашева С.А. руководитель МО учителей русского, английского языков и литературы, Березовская М.М. руководитель МО учителей естественного цикла, Иванов М.П. руководитель МО учителей технологии и физической культу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дено 10 заседаний МС, на которых </w:t>
      </w:r>
      <w:r>
        <w:rPr>
          <w:rFonts w:cs="Times New Roman" w:ascii="Times New Roman" w:hAnsi="Times New Roman"/>
          <w:b/>
          <w:sz w:val="28"/>
          <w:szCs w:val="28"/>
        </w:rPr>
        <w:t>рассматривались следующие вопрос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опрос «Анализ работы ШМО за прошедший учебный год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на 2015-2016 учебный год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-творческих групп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абочих программ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дачи ГИА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ФГОС ООО в 7 классе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ых учебников в 5 классе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опрос: окончание 1 четверти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спеваемости за 1 четверть.</w:t>
      </w:r>
    </w:p>
    <w:p>
      <w:pPr>
        <w:pStyle w:val="Style18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андидатуры на конкурс «Учитель года».</w:t>
      </w:r>
    </w:p>
    <w:p>
      <w:pPr>
        <w:pStyle w:val="Style18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месячнику «Реализация ФГОС ООО, НОО»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опрос: подготовка к районному семинару «Внеурочная деятельность в школе в рамках введения ФГОС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предварительных итог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. Итоги месячника по реализации ФГОС ООО, НОО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опрос: подготовка к аккредитации школы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к районной методической неделе «Современный урок в условиях введения и реализации ФГОС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опрос: новые требования к структуре рабочей программы по ФГОС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опрос: подготовка документов к камеральной проверке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вопрос: «Подведение итог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»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тоги успеваемости за III четверть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межуточной аттестаци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опрос: «Подведение итогов за 2015-2016 учебный год»</w:t>
      </w:r>
    </w:p>
    <w:p>
      <w:pPr>
        <w:pStyle w:val="Style18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Итоги успеваемости за 2015-2016 учебный год.</w:t>
      </w:r>
    </w:p>
    <w:p>
      <w:pPr>
        <w:pStyle w:val="Style18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План работы на 2016-2017 учебный год.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ФГОС ООО.</w:t>
      </w:r>
    </w:p>
    <w:p>
      <w:pPr>
        <w:pStyle w:val="Style18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Итоги работы учителей за 2015-2016 учебный год.</w:t>
      </w:r>
    </w:p>
    <w:p>
      <w:pPr>
        <w:pStyle w:val="Style18"/>
        <w:ind w:left="14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ключение в работу МС новых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меняемость руководителей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системы профессионального сотрудническ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менение новых технологий проведения совещ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ановление системы взаиморазвития и обмена профессиональным опы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ключение новых членов в состав МС</w:t>
            </w:r>
          </w:p>
        </w:tc>
      </w:tr>
    </w:tbl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методических объеди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ление результативности выполнения целей и задач возложенных на методические объединения. В этом году продолжилась работа над одной из основных задач совершенствование педагогического мастерства  (профессиональной компетентности) учителя, обучение педагогов технологии деятельностного подхода и исследовательской деятельности, привлечение учащихся к исследовательской деятельности, создание системы обучения, обеспечивающей потребности каждого ученика в соответствии со склонностями, интересами и возможностями. Над этой задачей работали все методические объединения. В соответствии с методической темой школы была продолжена работа педагогов, входящих в МО, над темами самообразов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51"/>
        <w:gridCol w:w="2794"/>
        <w:gridCol w:w="445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ИРУЕМАЯ РАБОТА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екция учителей русского языка, литературы и английского язык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машева С.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ектирование урока в контексте требований ФГО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ение теоретического материала на заседании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Составление рабочих программ в соответствии с требованиями ФГ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Освоение составления технологических карт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Освоение учебника ФГ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Освоение электронного 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регова Г.А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ектирование урока в контексте требований ФГО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ение теоретического материала на заседании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Составление рабочих программ в соответствии с требованиями ФГ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Освоение составления технологических карт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Освоение учебника ФГ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Освоение электронного 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уркина Т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бота с текстом на уроках русского языка – средство создания развивающей речевой среды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ение литературы по данной теме через методические журна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дбор материала и изготовление карточек-текстов для работы в 6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Выступление по теме самообразования на заседании МО учителей русского язык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внева А.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тегия и тактика совершенствования разговорных навыков учащихся на уроках английского язы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ения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дготовка  учащихся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оведение индивидуальных консультаций во внеуроч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Выступление по теме самообразования на заседании МО учителей русского язы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акова А.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тивация на уроках английского языка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затрудн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литературы по проблеме и имеющегося опы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темы и задач работы над темо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системы мер, направленных на решение проблем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нозирование результатов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кция учителей начальных клас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ркина С.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деятельностной организации учебного процесса в развитии личности ребён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 по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уроков у коллег МО и райо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едметной неде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 на МО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 опыта через открытые уро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бунова Н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навыка чт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 по данной теме, Использование разнообразных приемов на уроках чтения, посещение уроков, отчет на МО,изготовление наглядных пособ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Т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ный подход в обучении младших школьни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 по т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уроков у коллег МО и райо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едметной неде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 на МО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 опыта через открытые у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атная продукц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щенко О.Н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о-исследовательская деятельность младших школьни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 по теме,изготовление проектов с учащимися,посещение уроков у коллег МО и районе,участие в научно-практических конференциях.,отчет на МО,распространение опыта через открытые уроки,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ельцева Л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ознавательных УУД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 по теме, посещение уроков у коллег МО 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едметной неделе, отчёт на МО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остранение опыта через открытые уроки, изготовление наглядных пособий, сх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а Е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 младших школьников учебных ум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 по данной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наглядных пособий, карточ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разнообразные приёмы на уро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уроков колле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едметной нед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 на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сматуллина О.Р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нестандартных форм обучения на уроках с целью развития вообра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 по данной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наглядных пособий, карточ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разнообразные приёмы на уро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уроков колле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едметной нед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 на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х Л.Н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оммуникативных УУД у младших школьни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 по данной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наглядных пособий, карточе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разнообразные приёмы на урок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уроков колле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едметной недел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 на 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ческое объединение учителей естественного цик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зовская М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ичностно-ориентированный подход через межпредметные связи и проектную деятельность»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литературы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работе проблемно-творческой группы по ФГОС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портфолио по данной тем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уроков коллег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ь открытые уроки по теме самообразован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жакова Е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ершенствование личностных, метапредметных и предметных результатов в обучении географии в соответствии с требованиями ФГОС»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их карт по урокам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уроков колле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екина Н.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вышение качества обучения на уроках биологии через применение инновационных технологий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литератур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серии уроков с использованием интерактивной доск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уроков коллег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20" w:hanging="26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ь открытые уроки по теме самообразован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ридова Т.Н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вершенствование личностных, метапредметных и предметных результатов в обучении истории в соответствии с требованиями ФГОС»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их карт по урокам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уроков колле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ерина А.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ятельностный подход при изучении химии в 10-11 классах»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, ресурсов интерне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уроков коллег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ь открытые уроки по теме самообразования.</w:t>
            </w:r>
          </w:p>
        </w:tc>
      </w:tr>
      <w:tr>
        <w:trPr>
          <w:trHeight w:val="524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ическое объединение учителей математического цик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харова Н.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начение математики в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математических тем прикладного характера, содержащихся в КИМах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методической литературы по вопросам подготовки к ГИА, ЕГЭ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дрение практических задач через уроки и  элективные курсы для подготовки учащихся к итоговой аттестации в  9,11 классах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тизация программных знаний, необходимых для расширения спектра практических задач, диагностика и анализ результатов ЕГЭ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льина Н.А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на уроках математи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научно-методической литерату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зор в Интернете информации по математике, педагогике, психологии, инновационным технология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опыта других учителей (через разработки на сайте «1 сентября»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новых компьютерных програм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ндивидуальных дифференцируемых заданий для учащих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комплекта входных и выходных самостоятельных, контрольных рабо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конкурсах, конференциях, семинара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уроков своих колле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пина К. 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ние физики в условиях реализации ФГО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литературы, разработка урок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аратская Е.В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Использование современных методов обучения в преподаван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Чтение научно-методическ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Обзор в Интернете информации по информатике, педагогике, психологии, инновационным технолог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Разработка программ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Изучение опыта других учителей (через разработки на сайте «1 сентябр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Освоение новых компьютер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Участие в конкурсах, конференциях, семин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Посещение уроков своих кол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тодическое объединение учителей технологии и физической культуры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а К 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ФГОС. Составление технологических карт уроков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технологических карт уроков-проведение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вошеев С. С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ный подход в преподавании технолог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М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овая тренировка в реализации двигательных навыков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ть карточки круговых тр-ок. Подобрать нестандартное оборудование для круговых методов занятий. Квалифицировать круговые тр-ки по видам и физическим качествам, возраст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ёдорова Л.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осприятия музыки как основы воспитания музыкальной культуры учащихся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кать уч-ся к культуре слушания музыкальных произве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равнивать музыкальные произведения с изобразительным искусством, поэзие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жевская Т.Н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нарушения  осанки у детей школьного возраст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ерин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ая деятельность на уроках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ч-ся к олимпиадам по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ое обеспечение  к уро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вышения квалификации учителей по темам самообразования в 2015-2016 учебном году, повысился уровень владения педагогов школы инновационными технологиями образования. В течение года  учителя на уроках и во внеурочное время применяли такие технологии, как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чителей, применяющих технологи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сберегающ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азвивающего обучения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ле развивающее обучение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ая технология развивающего обучения Л.Г. Петер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уровневой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временного проект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ндивидуализации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групп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, проблемно-поисковые 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ариативность использования образовательных технологий даёт положительную динамику в обеспечении качества образования и возможность прогнозировать положительные изменения, спроецированные в программе развития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ировании методической работы МО школы ставилась задача отобрать тот комплекс мероприятий, который бы позволил, исходя из особенностей школы, наиболее эффективно решить проблемы и задачи, стоящие перед ни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О обсуждались следующие вопросы: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на год и календарно-тематического планирования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недрению ФГОС ООО и НОО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учащихся на уроках и во внеурочное время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.</w:t>
      </w:r>
    </w:p>
    <w:p>
      <w:pPr>
        <w:pStyle w:val="Style18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листы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метных недель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, нуждающимися в педагогической поддержке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одарёнными учащимися: подготовка и проведение школьного тура олимпиад, участие в районной олимпиаде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утверждение тем рефератов и проектных работ учащихся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кзаменационного материала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анализ результатов предэкзаменационных работ учащихся.</w:t>
      </w:r>
    </w:p>
    <w:p>
      <w:pPr>
        <w:pStyle w:val="Style18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предстоящему ЕГЭ и ОГЭ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предупреждению неуспеваемости и пробелов в знаниях учащихся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мониторингу качества знаний учащихся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 открытого образования на уроках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й аспект уроков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технологий обучения на уроках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тем открытых уроков, планируемых в рамках школьных  районных предметных недель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дагогического опыта коллег-педагогов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опосещения уроков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едагогов по работе в рамках тем самообразования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едагогов по элективным курсам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требований к учебным кабинетам.</w:t>
      </w:r>
    </w:p>
    <w:p>
      <w:pPr>
        <w:pStyle w:val="Style18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 за год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едагогического мастерства педагогов.</w:t>
      </w:r>
    </w:p>
    <w:p>
      <w:pPr>
        <w:pStyle w:val="Style18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в рамках семинаров, в рамках посещения открытых уроков в школе, в районе.</w:t>
      </w:r>
    </w:p>
    <w:p>
      <w:pPr>
        <w:pStyle w:val="Style18"/>
        <w:jc w:val="both"/>
        <w:rPr/>
      </w:pPr>
      <w:r>
        <w:rPr/>
        <w:t>Вы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сячника по реализации ФГ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месячника было рационально спланировано с учётом распределения ключевых общешкольных мероприятий по месяца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ведение традиционной для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сероссийской олимпиады школьников. Участие во II туре Всероссийской олимпиады школь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интересованность членов 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должение роста профессионального уровня педагогов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перспективного плана повышения квалификации с учётом потребностей школы и педагогов. Заинтересованность педагогов школы в позитивном изменении качества учебного проце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раивание системы повышения квалификации команды педагогов на базе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ставление реальной и актуальной программы развития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жно отметить более серьёзный подход к выбору и реализации тем самообразования учителей школы в рамках методической темы школы и реализации её программы развития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зросший уровень мотивации у ряда педагогов к овладению новыми технологиями в образовании и внедрении их в урочную деятельность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 проблема пассивного отношения ряда педагогов школы к обмену опытом и совершенствованию качества преподавания из-за снижения мотивации к педагогической деятельности (педагогическое выгорание) осталась не решённой с прошлого учебного года, так как педагогический состав остался прежни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боты учесть имеющиеся слабые стороны в работе учителей с целью освоения и устранения проблем.</w:t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О использовать в работе диагностические карты профессионального мастерства учите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открытых уро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уроки проводились учителями школы с использованием современных технологий образования. Учителя  начальной, средней и старшей школы дали открытые  уроки для своих коллег по школе: учителя начальных классов  - 14 уроков, учителя технологии и физкультуры – 9 уроков, учителя естественного цикла – 21 урок, учителя математики – 17 уроков, учителя русского языка и литературы – 9 уроков. При составлении планов уроков использовались элементы технологий открытого образования, такие как: применение коммуникативных и компьютерных технологий, межпредметные связи. В этом учебном году продолжилась работа по формированию электронного портфолио учител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риняла активное участие в районном   Форуме «Образование 2015-2016», где Суханова Татьяна Валерьевна и Попова Елена Владимировна заняли 2 место в конкурсе «Выставка – презентация методических материалов». Под руководством Тетериной Ларисы Владимировны учащиеся 6,7 класса заняли 2 место в конкурсе «Безопасность глазами детей». По итогам районного Форума «Образование 2015-2016» школа стала победительницей в номинации «Индивидуальный стиль, нестандартный подход», «За развитие образования, за большой методический вклад в рамках введения ФГОС», «Лучший безопасный проект», «ИКТ - прорыв», «Методический продукт», стала победительницей в конкурсе «Презентация – представление «Лучшее в моей школе»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олжение профессионального уровня педагогов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ерспективного плана повышения квалификации с учётом потребностей школы и педагогов. Заинтересованность педагогов школы в позитивном изменении качества учебного проце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раивание системы повышения квалификации команды педагогов на базе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реальной и актуальной программы развития школы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: </w:t>
      </w:r>
      <w:r>
        <w:rPr>
          <w:rFonts w:cs="Times New Roman" w:ascii="Times New Roman" w:hAnsi="Times New Roman"/>
          <w:sz w:val="28"/>
          <w:szCs w:val="28"/>
        </w:rPr>
        <w:t>большая загруженность некоторых учителей не позволяет педагогам посещать то количество уроков, какое они хотели б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Привлекать в школу молодых специалистов.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ы, проектная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формулированной в программе развития школы модели выпускника, основной упор был сделан на развитие у учащихся ключевых образовательных компетентностей. В частности, такие компетентности, как информационная, коммуникативная, социально-трудовая успешно формируются в результате проектной и исследовательской деятельности уча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работа способствовала увеличению  количества школьников, принимавших участие во Всероссийской олимпиаде школьников на муниципальном уровн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е Всероссийской олимпиады школьников приняло участие 185 учеников с 5-11 классы,  из них 64 заняли призовые места.  11 победителей  и призё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е Всероссийской олимпиады школьников: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</w:rPr>
        <w:t>Физическая культура: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Смирнов Дмитрий 11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Тарасова Полина 8 Б – победитель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Хорошев Дмитрий 11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Устюгова Алина 11 – призёр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Игнатович Вероника 10 – победитель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C00000"/>
          <w:sz w:val="28"/>
          <w:szCs w:val="28"/>
        </w:rPr>
        <w:t>ОБЖ:</w:t>
      </w:r>
    </w:p>
    <w:p>
      <w:pPr>
        <w:pStyle w:val="Normal"/>
        <w:spacing w:lineRule="auto" w:line="240" w:before="67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sz w:val="28"/>
          <w:szCs w:val="28"/>
        </w:rPr>
        <w:t>Чистякова Анита 11 –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C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C00000"/>
          <w:kern w:val="2"/>
          <w:sz w:val="28"/>
          <w:szCs w:val="28"/>
        </w:rPr>
        <w:t>Обществозн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Березовская Екатерина 10 –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color w:val="262626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Кортева Дарья 11 –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color w:val="262626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color w:val="C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C00000"/>
          <w:kern w:val="2"/>
          <w:sz w:val="28"/>
          <w:szCs w:val="28"/>
        </w:rPr>
        <w:t xml:space="preserve">Техн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color w:val="262626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Кривошеев Даниил 8 Б – побе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color w:val="262626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color w:val="C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C00000"/>
          <w:kern w:val="2"/>
          <w:sz w:val="28"/>
          <w:szCs w:val="28"/>
        </w:rPr>
        <w:t xml:space="preserve">Ма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color w:val="262626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Красиков Роман  4 Б – призё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color w:val="C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C00000"/>
          <w:kern w:val="2"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color w:val="262626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Березовская Виктория 4 А – побе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color w:val="262626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262626"/>
          <w:kern w:val="2"/>
          <w:sz w:val="28"/>
          <w:szCs w:val="28"/>
        </w:rPr>
        <w:t>Ушаков Слава 4 Б - призёр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color w:val="262626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26262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чащиеся школы участвуют в научно-практических конференциях и становятся победителями и призёрами. Так в этом году Кривошеев Даниил, ученик 8 Б класса, стал победителем научно-практической конференции школьников по технологии в районе, а Сегорская Анастасия, Игнатович Вероника, Моисеева Анастасия приняли активное участие в научно-практической конференции «Актуальный взгляд молодёж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же третий год</w:t>
      </w:r>
      <w:r>
        <w:rPr>
          <w:rFonts w:cs="Times New Roman" w:ascii="Times New Roman" w:hAnsi="Times New Roman"/>
          <w:sz w:val="28"/>
          <w:szCs w:val="28"/>
        </w:rPr>
        <w:t xml:space="preserve">  наши учащиеся принимают  активное участие во Всероссийских дистанционных олимпиадах где занимают призовые места не только на муниципальном уровне, но и на региональном и Всероссийск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станционные олимпиад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едеральный   уровен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ников – 1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Международная олимпиада по информатике» - 3 победителя, 14 приз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Международный кругозор» - 1 победитель, 11 приз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дународная викторина по английскому языку – 2 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оклассники в стране Знаний – 4 победителя, 5 приз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тешествие по Лингвинии -  1 победитель, 7 приз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тьеклассники в стране Знаний – 3 призё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ческий блиц-турнир – 1 победитель, 9 призё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 блиц-турнир «Жар птица» - 1 победитель, 3 призё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ов –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дународная викторина по английскому языку – 6 призёр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ов –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дународная викторина по английскому языку – 8 победителей, 12 призёр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этом году учащиеся 5 класса под руководством Антипиной Ксении Викторовны участвовали в Областном Форуме «Образование Приангарья 2016» в конкурсе «Робосемья где из 12 команд заняли 6 место, и стали призёрами в конкурсе «Куборобот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>Вы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ащиеся активно принимают участие в окружных и городских олимпиад,  конкурсах проект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ы проблемно-творческие группы, которые привлекают педагогов к участию в обучающих семинарах по проектной и исследовательской деятельности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: </w:t>
      </w:r>
      <w:r>
        <w:rPr>
          <w:rFonts w:cs="Times New Roman" w:ascii="Times New Roman" w:hAnsi="Times New Roman"/>
          <w:sz w:val="28"/>
          <w:szCs w:val="28"/>
        </w:rPr>
        <w:t>наблюдается отрицательная динамика в получении призовых мест как во Всероссийской олимпиаде школьников, так и в научно-практической конференции школь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учителям продумывать план работы по подготовке учащихся к олимпиаде и научно-практической конференции, использовать при подготовке разные методы и формы работы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ая деятельность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сентября 2013 года наша школа участвует в эксперименте по внедрению федерального государственного образовательного стандарта основного общего образования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-2016 учебного года учителями и администрацией школы была проведена большая работа для успешного внедрения ФГОС ООО. Можно выделить следующие ключевые темы методической работы по методическому сопровождению введения ФГОС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я и самореализация школьника в условиях новой образовательной сред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развивающей среды для педагогов и учащихс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а универсальных учебных действий, подготовка к ГИА и ЕГЭ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 процесса воспитания, анализ результативности воспитания учащихся, эффективность воспитательного процесса в школе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но сделать следующие выводы по итогам внедрения ФГОС ООО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 внедрения ФГО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го поколения показал, что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; 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возможности школы (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ИКТ технологий</w:t>
      </w:r>
      <w:r>
        <w:rPr>
          <w:rFonts w:cs="Times New Roman" w:ascii="Times New Roman" w:hAnsi="Times New Roman"/>
          <w:sz w:val="28"/>
          <w:szCs w:val="28"/>
        </w:rPr>
        <w:t xml:space="preserve">) позволяют организовать урочную и внеурочную деятельность эффективно, мобильно: каждая минута, проведённая в школе, даёт ребёнку положительный опыт общения, позволяет проявить себя активной, творческой личностью; 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внимания на уроках и внеурочных занятиях уделяется проектной деятельности; дети охотно включаются в самостоятельный поиск новой информации, интерпретации её, представления своих проектов;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работой учителя на уроках свидетельствуют о том, что учитель обладает определенным уровнем методической подготовки, выстраивает учебный процесс по принципу: «ученик-субъект» учебной деятельности; владеют мультимедийными информационными источниками, инструментами коммуникации, ИКТ- сред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традицией стало проводить на базе школы районный семинар. Так в этом году в рамках введения ФГОС был проведен семинар «Организация внеурочной деятельности в школе в условиях внедрения ФГОС». Цель: повышение профессиональной компетентности участников семинара  в области реализации внеурочной деятельности в контексте ФГО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ссмотреть цели и задачи внеурочной деятельности, параметры оценки результатов внеурочн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делиться опытом работы по организации внеуроч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бобщить материалы семинара по данной проблеме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еминара Саблиной Дарьей Леонидовной было проведено  тренинговое занятие «Оценка результатов ВД учащихся в рамках ФГОС». ЦЕЛИ занят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ыявить цели и задачи внеуроч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ссмотреть параметры оценки внеуроч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ассмотреть  основные критерии, показатели, методики оценки внеурочной деятельности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ходе тренинга  учителя района заполнили маршрутную карту внеурочной деятельности. В рамках семинара было показано 8 занятий, которые получили высокую оценку учителей района. В завершении было совершено сентиментальное путешествие «Звучащий портрет времени…» при участии учащихся 9-11 классов, авторами которого стали Калына Надежда Анатольевна, Савекина Наталья Евгеньевна и Балмашева Светлана Алексеев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целью  повышения  уровня  профессионального  мастерства  педагогических  кадров, включения  их  в творческий  педагогический  поиск  и  в  соответствии  с  планом работы  Управления образования администрации Киренского муниципального района  на апрель  с  18.04.2016г.  по  22.04.2016г.  в  ОУ  проводилась  методическая  неделя.       Методическим  советом  была  определена  цель:  повышение качества урока в соответствии с требованиями ФГОС.  Методическая неделя – это форма изучения, распространения и обобщения педагогического опы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вышение  уровня профессионального мастерства учителей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Создание условий для обобщения педагогического опы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ервый день методической недели  Саблина Дарья Леонидовна заместитель директора по учебно-воспитательной работе  и учителя школы Березовская Марина Михайловна, Монакова Анна Николаевна посетили семинар, организованный специалистами Центра развития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ще раз про уро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семинар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рассмотрены актуальные проблемы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технологии, применяемые на уроке в рамках введения и реализации ФГОС.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ируемых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семинара большая, организация хорошая, много раздаточного материала для учителей, теория - понятная и практика не затянута. У каждого была возможность высказаться. В этот же день материалы семинара были использованы на заседании проблемно-творческой группы по введению и реализации ФГОС «Современный урок в свете ФГОС», на котором присутствовали все учителя школ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кже на заседании учителя рассмотрели такие вопросы, ка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оценки личностных результатов (Пивнёва Алёна Николаевна, учитель английского язык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оценки метапредметных результатов (Унжакова Елена Владимировна, учитель географи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оценки индивидуального проекта (Кривошеев Сергей Степанович, учитель ОБЖ и технологи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оценки предметных результатов (Высоких Лариса Николаевна, учитель начальных классов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внутреннего мониторинга образовательных достижений (Саблина Дарья Леонидовна, заместитель директора по учебно- воспитательной рабо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к-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ё, что происходит на уроке, вызывало у детей искренний интерес, подлинную увлеченность.  В течение трёх дней учителя школы постарались показать всё лучшее, что вобрал в себя современный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Уроки проводили  педагоги, имеющие высокий уровень научно - методической подготовки и обеспечивающие высокую эффективность учебно - 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се проведённые открытые уроки были посвящены актуальной проблеме методической неделе, построение современн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аждый открытый урок содержал новизну: либо содержания учебного материала, форм организации учебной деятельности обучающихся или структур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аждый из уроков имел  высокую эффективность но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следний день методической недели руководители МО провели заседания в своих предметных секциях, где подвели итоги методической недели и рассмотрели, что на сегодняшний день уже удаётся им в разработке и проведении современного урока, а что ещё нуждается в дорабо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итоге были сформулированы следующ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В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Учителям успешно удаётся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ётко выстраивать структуру урок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УУД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на уроках проектно-исследовательскую деятельность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аётся ставить перед учащимися проблемные задач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ывать групповую и парную работу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разнообразные виды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Сложно даё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ление технологических карт к уроку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хо получается организовать работу таким образом, чтобы учащиеся самостоятельно получали зна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щимся сложно формулировать тему и задачи урока (затрачивается много времени)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ть над кратковременными и долгосрочными проектами.</w:t>
      </w:r>
    </w:p>
    <w:p>
      <w:pPr>
        <w:pStyle w:val="Style18"/>
        <w:ind w:left="426"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школе для  родителей 3 класса проводятся родительские собрания, где ведётся разъяснительная работа о задачах учебного курса «Основы религиозных культур и светской этики», обсуждаются модули. В ходе обсуждения в 205-2016 учебном году родители пришли к единогласному мнению о введении в школе модуля «Основы светской этики».</w:t>
      </w:r>
    </w:p>
    <w:p>
      <w:pPr>
        <w:pStyle w:val="Style18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учитывается мнение родителей об участии  их детей в различных направлениях внеурочной деятельности: факультативные курсы, дополнительное образование. </w:t>
      </w:r>
    </w:p>
    <w:p>
      <w:pPr>
        <w:pStyle w:val="Style18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школа ведёт активную работу с потребителями образовательных услуг и учитывает их запросы при реализации и внедрении ФГОС.                       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апробации показывает как свои положительные стороны, так и выявил ряд проблем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т общих подходов к оцениванию результатов обучающихся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дании  школы не хватает учебных кабинетов для организации внеурочной деятельности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ложившаяся за предыдущие годы устойчивая методика проведения урока еще тормозит внедрение новых форм и технологий;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ектной деятельности требует от педагога владение в совершенстве приемами, технологиями метода проектов; 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учителей в 2015-2016</w:t>
      </w:r>
      <w:r>
        <w:rPr/>
        <w:t xml:space="preserve"> учебном году</w:t>
      </w:r>
    </w:p>
    <w:tbl>
      <w:tblPr>
        <w:tblW w:w="11184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50"/>
        <w:gridCol w:w="1701"/>
        <w:gridCol w:w="1559"/>
        <w:gridCol w:w="2127"/>
        <w:gridCol w:w="34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кого направлена инновацион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полагаемый результат</w:t>
            </w:r>
          </w:p>
        </w:tc>
      </w:tr>
      <w:tr>
        <w:trPr/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Секция учителей научно-естественного цикл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х 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ти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мотивации к уч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качества успеваемост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ридова Т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жакова Е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зовская  М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екина Н.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екция  учителей математики, физ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ль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ки, 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ответственное отношение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готовность и спо</w:t>
              <w:softHyphen/>
              <w:t>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начальные навыки адаптации в динамично изменяющемся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) формирование способности к эмоциональному вос</w:t>
              <w:softHyphen/>
              <w:t>приятию математических объектов, задач, решений, рассуж</w:t>
              <w:softHyphen/>
              <w:t>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) умение контролировать процесс и результат учебной ма</w:t>
              <w:softHyphen/>
              <w:t>тематическ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) выбирать действия в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ответствии с поставленной задачей и услови</w:t>
            </w:r>
            <w:r>
              <w:rPr>
                <w:rFonts w:eastAsia="Calibri" w:cs="Times New Roman" w:ascii="Times New Roman" w:hAnsi="Times New Roman"/>
                <w:lang w:eastAsia="en-US"/>
              </w:rPr>
              <w:t>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предвидеть уровень усвоения знаний, его временных характери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) составлять план и последовательность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6) осуществлять контроль по образцу и вносить не</w:t>
              <w:softHyphen/>
              <w:t>обходимые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)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Предметные результа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работать с математическим текстом (структу</w:t>
              <w:softHyphen/>
      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      <w:softHyphen/>
              <w:t>пользовать различные языки математики (словесный, симво</w:t>
              <w:softHyphen/>
              <w:t>лический, графический), обосновывать суждения, проводить классифик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владеть базовым понятийным аппаратом: иметь представление о числе, дроби, об основных гео</w:t>
              <w:softHyphen/>
              <w:t>метрических объектах (точка, прямая, ломаная, угол, мно</w:t>
              <w:softHyphen/>
              <w:t>гоугольник, многогранник, круг, окруж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выполнять арифметические преобразования, применять их для решения учебных матема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пользоваться изученными математическими форму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>5) самостоятельно приобретать и применять знания в различных ситуациях для решения не</w:t>
              <w:softHyphen/>
              <w:t>сложных практических задач, в том числе с использованием при необходимости справочных мате</w:t>
              <w:softHyphen/>
              <w:t>риалов, калькулятора и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) пользоваться предметным указателем энциклопедий и справочников для нахождения ин</w:t>
              <w:softHyphen/>
              <w:t>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) знать основные способы представления и анализа ста</w:t>
              <w:softHyphen/>
              <w:t>тистических данных; уметь решать задачи с помощью пере</w:t>
              <w:softHyphen/>
              <w:t>бора возможных вариантов;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ипин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ки, 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  <w:t>формирован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, отношение к физике как к элементу общечеловеческой культуры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ab/>
              <w:t>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Метапредметные результаты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 разработки теоретических моделей процессов или явлений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умений работать в группе с выполнением различных социальных ролей, представлять и отстаивать свои взгляды и убеждения, вести диску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явлениями, объяснять полученные результаты и делать выводы, оценивать границы погрешностей результатов измерен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рационального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теоретического мышления на основе формирования устанавливать факты, различать причины и следствия, строить модели и выдвигать гипотезы, выводить из экспериментальных фактов и теоретических моделей физические зако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арат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ки, 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ответственное отношение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) готовность и спо</w:t>
              <w:softHyphen/>
              <w:t>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начальные навыки адаптации в динамично изменяющемся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) формирование способности к эмоциональному вос</w:t>
              <w:softHyphen/>
              <w:t>приятию информационных объектов, задач, решений, рассуж</w:t>
              <w:softHyphen/>
              <w:t>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) умение контролировать процесс и результат учебной ИКТ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) 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) выбирать действия в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соответствии с поставленной задачей и услови</w:t>
            </w:r>
            <w:r>
              <w:rPr>
                <w:rFonts w:eastAsia="Calibri" w:cs="Times New Roman" w:ascii="Times New Roman" w:hAnsi="Times New Roman"/>
                <w:lang w:eastAsia="en-US"/>
              </w:rPr>
              <w:t>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планировать пути достижения целей, осознанно вы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) предвидеть уровень усвоения знаний, его временных характери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) составлять план и последовательность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6) осуществлять контроль по образцу и вносить не</w:t>
              <w:softHyphen/>
              <w:t>обходимые корр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)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метные образовательные результаты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 сфере познавательной деятельности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воение основных понятий и методов информатик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ение основных информационных процессов в реальных ситуациях, нахождение сходства и различия протекания информаци</w:t>
              <w:softHyphen/>
              <w:t>онных процессов в биологических, технических и социальных систе</w:t>
              <w:softHyphen/>
              <w:t>мах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бор языка представления информации в соответствии с по</w:t>
              <w:softHyphen/>
              <w:t>ставленной целью, определение внешней и внутренней формы пред</w:t>
              <w:softHyphen/>
              <w:t>ставления информации, отвечающей данной задаче диалоговой или автоматической обработки информации (таблицы, схемы, графы, диа</w:t>
              <w:softHyphen/>
              <w:t>граммы; массивы, списки, деревья и др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образование информации из одной формы представления в другую без потери её смысла и полнот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ценка информации с позиций интерпретации её свойств чело</w:t>
              <w:softHyphen/>
              <w:t>веком или автоматизированной системой (достоверность, объектив</w:t>
              <w:softHyphen/>
              <w:t>ность, полнота, актуальность и т. п.)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 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 представлений об информационных моделях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важно</w:t>
              <w:softHyphen/>
              <w:t>сти их использования в современном информационном обществе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е моделей объектов и процессов из различных пред</w:t>
              <w:softHyphen/>
              <w:t>метных областей с использованием типовых средств (таблиц, графи</w:t>
              <w:softHyphen/>
              <w:t>ков, диаграмм, формул, программ, структур данных и пр.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ценивание адекватности построенной модели объекту-оригиналу и целям моделирования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уществление компьютерного эксперимента для изучения по</w:t>
              <w:softHyphen/>
              <w:t>строенных моделе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е модели задачи (выделение исходных данных, резуль</w:t>
              <w:softHyphen/>
              <w:t>татов, выявление соотношений между ними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бор программных средств, предназначенных для работы с ин</w:t>
              <w:softHyphen/>
              <w:t>формацией данного вида и адекватных поставленной задаче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воение основных конструкций процедурного языка програм</w:t>
              <w:softHyphen/>
              <w:t>мирования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воение методики решения задач по составлению типового на</w:t>
              <w:softHyphen/>
              <w:t>бора учебных алгоритмов: использование основных алгоритмических конструкций для построения алгоритма, проверка его прави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ём тестирования и/или анализа хода выполнения, нахождение и исправление типовых ошибок с использованием современных про</w:t>
              <w:softHyphen/>
              <w:t>граммных средств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мение анализировать систему команд формального исполните</w:t>
              <w:softHyphen/>
              <w:t>ля для определения возможности или невозможности решения с их помощью задач заданного класса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 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числение логических выражений, записанных на изучаемом языке программирования; построение таблиц истинност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упроще</w:t>
              <w:softHyphen/>
              <w:t>ние сложных высказываний с помощью законов алгебры логик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строение простейших функциональных схем основных уст</w:t>
              <w:softHyphen/>
              <w:t>ройств компьютера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ение основополагающих характеристик современного персонального коммуникатора, компьютера, суперкомпьютера; пони</w:t>
              <w:softHyphen/>
              <w:t>мание функциональных схем их устройства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ение задач из разных сфер человеческой деятельности с при</w:t>
              <w:softHyphen/>
              <w:t>менением средств информационных технологи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сфере ценностно-ориентационной деятельности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нимание роли информационных процессов как фундамен</w:t>
              <w:softHyphen/>
              <w:t>тальной реальности окружающего мира и определяющего компонента современной информационной цивилизац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ценка информации, в том числе получаемой из средств массо</w:t>
              <w:softHyphen/>
              <w:t>вой информации, свидетельств очевидцев, интервью; умение отличать корректную аргументацию от некорректно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пользование ссылок и цитирование источников информации, анализ и сопоставление различных источников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блемы, возникающие при развитии информационной циви</w:t>
              <w:softHyphen/>
              <w:t>лизации, и возможные пути их разрешения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обретение опыта выявления информационных технологий, разработанных со скрытыми целям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ледование нормам жизни и труда в условиях информационной цивилизаци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вторское право и интеллектуальная собственность; юридиче</w:t>
              <w:softHyphen/>
              <w:t>ские аспекты и проблемы использования ИКТ в быту, учебном про</w:t>
              <w:softHyphen/>
              <w:t>цессе, трудовой деятельност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сфере коммуникативной деятельности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ие основных психологических особенностей восприятия информации человеком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учение представления о возможностях получения и передачи информации с помощью электронных средств связи, о важнейших ха</w:t>
              <w:softHyphen/>
              <w:t>рактеристиках каналов связ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владение навыками использования основных средств телеком</w:t>
              <w:softHyphen/>
              <w:t>муникаций, формирования запроса на поиск информации в Интерне</w:t>
              <w:softHyphen/>
              <w:t>те с помощью программ навигации (браузеров) и поисковых про</w:t>
              <w:softHyphen/>
              <w:t>грамм, осуществления передачи информации по электронной почте и др.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блюдение норм этикета, российских и международных законов при передаче информации по телекоммуникационным каналам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сфере трудовой деятельности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ение средств информационных технологий, реализую</w:t>
              <w:softHyphen/>
              <w:t>щих основные информационные процесс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нимание принципов действия различных средств информати</w:t>
              <w:softHyphen/>
              <w:t>зации, их возможностей и технических и экономических ограниче</w:t>
              <w:softHyphen/>
              <w:t>ни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циональное использование широко распространённых техни</w:t>
              <w:softHyphen/>
              <w:t>ческих средств информационных технологий для решения общеполь</w:t>
              <w:softHyphen/>
              <w:t>зовательских задач и задач учебного процесса (персональный комму</w:t>
              <w:softHyphen/>
              <w:t>никатор, компьютер, сканер, графическая панель, принтер, цифровой проектор, диктофон, видеокамера, цифровые датчики и др.), усовер</w:t>
              <w:softHyphen/>
              <w:t>шенствование навыков, полученных в начальной школе и в младших классах основной школ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накомство с основными программными средствами персональ</w:t>
              <w:softHyphen/>
              <w:t>ного компьютера — инструментами деятельности (интерфейс, круг ре</w:t>
              <w:softHyphen/>
              <w:t>шаемых задач, система команд, система отказов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мение тестировать используемое оборудование и программные сре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 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 диалоговой компьютерной программы управле</w:t>
              <w:softHyphen/>
              <w:t>ния файлами для определения свойств, создания, копирования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, пере</w:t>
              <w:softHyphen/>
              <w:t>именования, удаления файлов и каталогов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ближённое определение пропускной способности исполь</w:t>
              <w:softHyphen/>
              <w:t>зуемого канала связи путём прямых измерений и экспериментов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бор средств информационных технологий для решения по</w:t>
              <w:softHyphen/>
              <w:t>ставленной задач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пользование текстовых редакторов для создания и оформле</w:t>
              <w:softHyphen/>
              <w:t>ния текстовых документов (форматирование, сохранение, копирова</w:t>
              <w:softHyphen/>
              <w:t>ние фрагментов и пр.), усовершенствование навыков, полученных в начальной школе и в младших классах основной школ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ение задач вычислительного характера (расчётных и оптимизационных) путём использования существующих программных средств (специализированные расчётные системы, электронные таблицы) или путём составления моделирующего алгоритма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здание и редактирование рисунков, чертежей, анимаций, фо</w:t>
              <w:softHyphen/>
              <w:t>тографий, аудио- и видеозаписей, слайдов презентаций, усовершен</w:t>
              <w:softHyphen/>
              <w:t>ствование навыков, полученных в начальной школе и в младших классах основной школ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пользование инструментов презентационной графики при подго</w:t>
              <w:softHyphen/>
              <w:t>товке и проведении устных сообщений, усовершенствование навыков, полученных в начальной школе и в младших классах основной школ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пользование инструментов визуализации для наглядного представления числовых данных и динамики их изменения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здание и наполнение собственных баз данных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обретение опыта создания и преобразования информации различного вида, в том числе с помощью компьютера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сфере эстетической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 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комство с эстетически-значимыми компьютерным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лями из различных образовательных областей и средствами их создания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обретение опыта создания эстетически значимых объектов с помощью возможностей средств информационных технологий (гра</w:t>
              <w:softHyphen/>
              <w:t>фических, цветовых, звуковых, анимационных)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сфере охраны здоровья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•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нимание особенностей работы со средствами информатиза</w:t>
              <w:softHyphen/>
              <w:t>ции, их влияния на здоровье человека, владение профилактическими мерами при работе с этими средств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• 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ение требований безопасности и гигиены в работе с ком</w:t>
              <w:softHyphen/>
              <w:t>пьютером и другими средствами информационных технологи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хар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Секция учителей начальных классо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рк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-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фол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ы, участие в дистанционных олимпиадах и конкурсах, развитие УУ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бу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по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-201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ы, портфолио, участие в дистанционных олимпиадах и конкурсах развитие УУД;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упе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класс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леживание результатов адаптации первоклассников, организация работы  с детскими садами по преемственности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ха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-201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УУД, портфол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ы, участие в дистанционных олимпиадах и конкурсах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группа «Одарить одарён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,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дистанционных олимпиадах и конкурсах, повышение самооценки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щенко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-201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УУД, портфол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ы, участие в дистанционных олимпиадах и конкурса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группа «Добро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,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 благоприятной  среды и оказание полноценной квалифицированной помощи в обучении и воспитании детей,обучающихся на дому,в соответствии их наклонностей,интересов и возможност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ельц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-201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ы, участие в дистанционных олимпиадах и конкурсах, развитие УУД, портфолио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по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– 2018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фол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ы, участие в дистанционных олимпиадах и конкурсах, развитие УУД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группа «Школа молодого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– молоды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ффективная работа  начинающего специалист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формированная мотивация самосовершенствования у молодого учител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х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по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– 2018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фол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ы, участие в дистанционных олимпиадах и конкурсах, развитие УУД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u w:val="single"/>
                <w:lang w:eastAsia="en-US"/>
              </w:rPr>
              <w:t>Секция учителей русского языка, литературы и английского язык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машева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Э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результатов освоения курса русского языка не только на предметном, но и на личностном и метапредметном уровнях, , актуализация воспитательной функции учебного предмета «Русский язык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г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результатов освоения курса русского языка не только на предметном, но и на личностном и метапредметном уровнях, , актуализация воспитательной функции учебного предмета «Русский язы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ачественных результатов при сдач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вне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ФГОСТ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тижение результатов освоения курса английского языка не только на предметном, но и на личностном и метапредметном уровнях </w:t>
            </w:r>
          </w:p>
        </w:tc>
      </w:tr>
      <w:tr>
        <w:trPr/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u w:val="single"/>
                <w:lang w:eastAsia="en-US"/>
              </w:rPr>
              <w:t>Секция учителей физической культуры, технолог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а К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(1-4)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программы ФГО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вошее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(5-7)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программы ФГО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ов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: содержание и технологии в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7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чшение физического развития и здоровья уч-ся .Выполнение среднего уровня развития уч-с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жевская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ФГОС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(1-10)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оздоровление и улучшение физического развития уч-ся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  <w:tab/>
              <w:t>Фёдорова Л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ить учащихся к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(1-7)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готовить презентации, иллюстрации, стихи, сообщение о композиторах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тер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программ по  ФГОС. Образовательные 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(5-7)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программы ФГО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  <w:lang w:eastAsia="en-US"/>
        </w:rPr>
        <w:t>Педагоги образовательной организации продолжили активно участвовать в инновационной деятельности школы.</w:t>
      </w:r>
      <w:r>
        <w:rPr/>
        <w:t xml:space="preserve">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Форум «ИННОВАЦИИ И РАЗВИТИЕ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побе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а  «100 лучших школ России» в номинации «Лучшая сельская школа», 2015 го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едеральный уровен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российский образовательный Форум «Проблемы и перспективы современного образования в России»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ауреат Всероссий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онкурса «Лучшая сельская школа - 2015», г.Санкт - Петербург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II Всероссийский фестиваль инновационных продуктов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ауреат конкурс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а лучшую организацию летнего отдыха и оздоровления детей и молодежи «Лето - 2015», г.Санкт – Петербург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IV  Всероссийский образовательный Форум «Школа будущего: проблемы и перспективы развития современного образования в России»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ауреат конкурс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100 лучших школ России», 2015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сероссийская конференция проектно-исследовательских работ – 1 призё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 дистанционный конкурс «Современный педагог» - диплом III степен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 конкурс учителей с международным участием -  3 победителя, 4 призёр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дународный фестиваль работников образования « Я – педагог» - 1 призё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 дистанционный конкурс презентаций – 1 победитель, 1 участни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нет-проект «Копилка уроков» - 1 участник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нкурс «Ответственное отцовство»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бедител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 номинации «Лучший Совет отцов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Робосемья» в рамках Форума «Образование Приангарья 2016» - 1 участник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ый уровень</w:t>
            </w:r>
          </w:p>
        </w:tc>
      </w:tr>
      <w:tr>
        <w:trPr>
          <w:trHeight w:val="6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учно-практическая конференция «Интернет-сервисы в образовании» - 2 участник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учно-практическая конференция «Если хочешь быть здоров» -  участник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чно-практическая конференция «Завтра начинается сегодня» - 1 участник</w:t>
            </w:r>
          </w:p>
        </w:tc>
      </w:tr>
    </w:tbl>
    <w:p>
      <w:pPr>
        <w:pStyle w:val="Style18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вод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рез участие в мастер-классах, круглых столах, семинарах учителя школы повышают свой профессиональный опыт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 банк элективных курсов, которыми охвачены обучающиеся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 был развёрнут 51 элективный курс, которые охватили 95% обучающихс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ключение в работу проблемно-творческих групп 100% педагог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интересованность педагогов в росте профессиональной компетен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олжение роста профессионального уровня педагогов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интересованность педагогов школы в позитивном изменении качества учебного и воспитательного процес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5% обучающихс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ы элективными курс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интересованность обучающихся в дальнейшем обучении в ВУЗах и других учебных заведениях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с каждым годом уменьшается наполняемость классов на второй и третьей ступенях обучения, так как многие выпускники 9 классов, даже сильные,  не уверены в своих силах при сдаче ГИА и поступают в СУЗы и лицеи и происходит отток населения. При введении ФГОС ООО также существует ряд проблем: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нструментария для оценки УУД обучающихся (отсутствие четкого механизма оценивания УУД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т общих подходов к оцениванию результатов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дании  школы не хватает учебных кабинетов для организации внеуроч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ложившаяся за предыдущие годы устойчивая методика проведения урока еще тормозит внедрение новых форм и технолог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ектной деятельности требует от педагога владение в совершенстве приемами, технологиями метода проек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я</w:t>
      </w:r>
      <w:r>
        <w:rPr>
          <w:rFonts w:cs="Times New Roman" w:ascii="Times New Roman" w:hAnsi="Times New Roman"/>
          <w:sz w:val="28"/>
          <w:szCs w:val="28"/>
        </w:rPr>
        <w:t>: активизировать работу по привлечению обучающихся дальше обучаться на третьей ступени: проводить родительские собрания, классные часы, индивидуальные беседы, сотрудничать с бывшими выпускниками школы. Продолжить работу рабочей группы по внедрению ФГОС ОО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Здоровьесберегающая сред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разование в наши дни предъявляет большие требования к здоровью учащихся. Сейчас, как никогда, актуальны здоровьесберегающие технологии в учебно-воспитательном процессе. Поэтому в школе разработана и действует программа «Здоровь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всех возможностей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за счёт своевременной диагностики состояния здоровья детей всех возрастных групп;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оздействия неблагоприятных факторов обучения;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здоровому образу жизни;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оздоровительной работы;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по вопросу сохранения здоровья детей;</w:t>
      </w:r>
    </w:p>
    <w:p>
      <w:pPr>
        <w:pStyle w:val="Style18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здоровьесберегающих технолог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100% педагогов школы активно использовали в своей работе здоровьесберегающие технологии, такие как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и, обеспечивающие гигиенические условия образовательного процесса: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видов учебной деятельности;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в, способствующих активизации;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осадка ученика;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М, динамические паузы;</w:t>
      </w:r>
    </w:p>
    <w:p>
      <w:pPr>
        <w:pStyle w:val="Style18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й психологический климат на уроке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и оптимальной организации учебного процесса и физической активности школьников:</w:t>
      </w:r>
    </w:p>
    <w:p>
      <w:pPr>
        <w:pStyle w:val="Style18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уроков;</w:t>
      </w:r>
    </w:p>
    <w:p>
      <w:pPr>
        <w:pStyle w:val="Style18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налов восприятия;</w:t>
      </w:r>
    </w:p>
    <w:p>
      <w:pPr>
        <w:pStyle w:val="Style18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зоны работоспособности учащихся;</w:t>
      </w:r>
    </w:p>
    <w:p>
      <w:pPr>
        <w:pStyle w:val="Style18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тенсивности умственной деятельности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паганда здорового образа жизн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травматизм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счастных случаев, связанных с неправильным поведением ребёнка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о-педагогические технологии здоровьесбережения: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обучающие программы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брожелательной обстановки;</w:t>
      </w:r>
    </w:p>
    <w:p>
      <w:pPr>
        <w:pStyle w:val="Style18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е задачи и задания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ое использование личностно-ориентированных технологий:</w:t>
      </w:r>
    </w:p>
    <w:p>
      <w:pPr>
        <w:pStyle w:val="Style18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становки для самовыражения ученика;</w:t>
      </w:r>
    </w:p>
    <w:p>
      <w:pPr>
        <w:pStyle w:val="Style18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й, позволяющих проявлять инициативу, самостоятельность в способах работы; </w:t>
      </w:r>
    </w:p>
    <w:p>
      <w:pPr>
        <w:pStyle w:val="Style18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заинтересованности каждого ученика в работе класса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технологии здоровьесберегающей направленности: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;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сотрудничества;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;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вневой дифференциации;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скрепощенного развития;</w:t>
      </w:r>
    </w:p>
    <w:p>
      <w:pPr>
        <w:pStyle w:val="Style18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адаптивного обу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 школе организовано горячее питание, которым охвачено 100%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физического и нравственного здоровья служат и уроки физической культуры, ЛФК, подвижные игры на переменах, физминутки, динамические паузы в начальном звене, вся система физкультурно-массовой работы в школе, система воспитательной работы: беседы, классные часы, “уроки здоровья”, работа с родителя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 позитивных тенд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% педагогов применяют в своей работе здоровьесберегающие технолог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интересованность педагогов в повышении качество обученности обучающих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нижение количества в полугодии дней, пропущенных обучающимися по боле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менение здоровьесберегающих технологий, высокая работа физкультурно-массовой системы в школе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sz w:val="28"/>
          <w:szCs w:val="28"/>
        </w:rPr>
        <w:t>продолжить в следующем полугодии работу проблемно-творческой группы под руководством Иванова Михаила Павловича «Береги здоровье смолоду!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показателями успешной работы педагогического коллектива учителей школы можно считать: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феры учащихся выпускных классов.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оложительной мотивации учащихся.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новационной деятельности педагогов.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анализу и планированию деятельности школы.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раза школы через создание комфортных условий обучения и воспитания детей.</w:t>
      </w:r>
    </w:p>
    <w:p>
      <w:pPr>
        <w:pStyle w:val="Style18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профессиональной компетентности педагогов.</w:t>
      </w:r>
    </w:p>
    <w:p>
      <w:pPr>
        <w:pStyle w:val="Style18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 содержания технологий обучения предмету и повышение результативности обучения.</w:t>
      </w:r>
    </w:p>
    <w:p>
      <w:pPr>
        <w:pStyle w:val="Style18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 в сторону самовыражения педагога через его индивидуальные способности.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ов направлена на развитие интеллектуальной, творческой личности школьника.</w:t>
      </w:r>
    </w:p>
    <w:p>
      <w:pPr>
        <w:pStyle w:val="Style18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а  активность учителей,  их стремление к творчеств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характерные затруднения педагогического коллектива, выявленные в процессе итогового педагогического анализа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 организации проектной деятельности учащихся.</w:t>
      </w:r>
    </w:p>
    <w:p>
      <w:pPr>
        <w:pStyle w:val="Style18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в нахождении инструментария для оценки УУД обучающихся (отсутствие четкого механизма оценивания УУД)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бщих подходов к оцениванию результатов обучающихся;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вершенствования аналитических умений учителя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епрерывной активности учителя в методической работе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усталость ряда педагог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этих проблем предполагается обеспечить за счет:</w:t>
      </w:r>
    </w:p>
    <w:p>
      <w:pPr>
        <w:pStyle w:val="Style18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й методической работы и ВШК в соответствии с индивидуальными возможностями каждого педагога.</w:t>
      </w:r>
    </w:p>
    <w:p>
      <w:pPr>
        <w:pStyle w:val="Style18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силий администрации ОУ, целевого изучения педагогической деятельности и принятия на этой основе управленческих решений.</w:t>
      </w:r>
    </w:p>
    <w:p>
      <w:pPr>
        <w:pStyle w:val="Style18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урсовой подготовки на базе школ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УВР:___________/Саблина Д.Л./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05.2016г.</w:t>
      </w:r>
      <w:bookmarkStart w:id="3" w:name="_PictureBullets"/>
      <w:bookmarkEnd w:id="3"/>
    </w:p>
    <w:sectPr>
      <w:type w:val="nextPage"/>
      <w:pgSz w:w="11906" w:h="16838"/>
      <w:pgMar w:left="993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3"/>
    <w:lvlOverride w:ilvl="0">
      <w:startOverride w:val="1"/>
    </w:lvlOverride>
  </w:num>
  <w:num w:numId="5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4:00Z</dcterms:created>
  <dc:creator>Школа</dc:creator>
  <dc:description/>
  <cp:keywords/>
  <dc:language>en-US</dc:language>
  <cp:lastModifiedBy>admin2</cp:lastModifiedBy>
  <cp:lastPrinted>2015-05-22T12:24:00Z</cp:lastPrinted>
  <dcterms:modified xsi:type="dcterms:W3CDTF">2016-06-21T2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60000000000010260500207f5200358026400</vt:lpwstr>
  </property>
</Properties>
</file>